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南阳市高效统筹疫情防控和经济社会发展工作方案》政策解读</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日前，南阳市人民政府办公室印发了《南阳市高效统筹疫情防控和经济社会发展工作方案》（以下简称《方案》），现就《方案》有关内容进行解读：</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起草背景和依据</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为深入贯彻全国全省稳住经济大盘电视电话会议精神， 有力有序有效做好常态化疫情防控下全市经济运行工作，确保企业（项目）不发生聚集性疫情，确保重点企业（项目）不停产不停工，最大限度减少疫情对经济社会发展的影响，按照《河南省高效统筹疫情防控和经济社会发展工作方案》《河南省“四保”企业（项目）疫情防控工作指南》《河南省常态化疫情防控下经济运行调度机制》要求，结合我市实际，特制定本方案。</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文件基本结构和主要内容</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方案》分总体要求、主要原则、重点任务、保障机制四个部分，主要内容如下：</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总体要求。深入贯彻落实“疫情要防住、经济要稳住、发展要安全”重大要求，毫不动摇坚持“外防输入、内防反弹”总策略和“动态清零”总方针，坚持“两手抓”“两手硬”，积极探索高效统筹疫情防控和经济社会发展的有效路径，以“四保”（保生产经营、保物流畅通、保政策助力、保防疫安全）企业（项目）白名单为抓手，精准快速高效落实“四保”措施，牢牢掌握经济发展战略主动权，实现疫情防控应急状态下静中有动、动中有静、动静相宜，确保疫情防控常态下经济稳定运行在合理区间提供坚实支撑。</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主要原则。从“主动作为、创新举措，突出重点、强化保障，双线嵌合、常态长效，系统部署、精准施策”四个方面，建立工作原则，明确任务方向。</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重点任务。一是强力推进政策措施落地见效。深入贯彻落实国家、省、市文件精神以及各级行业部门出台的一揽子政策措施，结合工作实际，细化工作方案，建立工作台账，确保上级各项决策部署落实落细、落地见效。二是建立“四保”企业（项目）白名单。按照一张单子、上下贯通、联动保障的原则，在优先支持城市运行保障企业的基础上，分行业（领域）建立“四保”企业（项目）白名单，覆盖工业生产、商贸流通、交通运输、文化旅游、重点项目等领域总产值（投资额）</w:t>
      </w:r>
      <w:r>
        <w:rPr>
          <w:rFonts w:eastAsia="微软雅黑" w:cs="微软雅黑" w:ascii="微软雅黑" w:hAnsi="微软雅黑"/>
          <w:i w:val="false"/>
          <w:iCs w:val="false"/>
          <w:caps w:val="false"/>
          <w:smallCaps w:val="false"/>
          <w:color w:val="333333"/>
          <w:spacing w:val="0"/>
          <w:sz w:val="24"/>
          <w:szCs w:val="24"/>
        </w:rPr>
        <w:t>70%</w:t>
      </w:r>
      <w:r>
        <w:rPr>
          <w:rFonts w:ascii="微软雅黑" w:hAnsi="微软雅黑" w:cs="微软雅黑" w:eastAsia="微软雅黑"/>
          <w:i w:val="false"/>
          <w:iCs w:val="false"/>
          <w:caps w:val="false"/>
          <w:smallCaps w:val="false"/>
          <w:color w:val="333333"/>
          <w:spacing w:val="0"/>
          <w:sz w:val="24"/>
          <w:szCs w:val="24"/>
        </w:rPr>
        <w:t>以上的企业（项目），在应急状态下保障其稳定生产，确保不停工不停产不停运，稳住经济运行基本面。三是制定白名单企业（项目）疫情防控工作指南。严格执行国家、省、市疫情防控工作要求，坚持常态常备、科学精准、防线前移、关口内置、划小单元、群防联控，推动落实</w:t>
      </w:r>
      <w:r>
        <w:rPr>
          <w:rFonts w:eastAsia="微软雅黑" w:cs="微软雅黑" w:ascii="微软雅黑" w:hAnsi="微软雅黑"/>
          <w:i w:val="false"/>
          <w:iCs w:val="false"/>
          <w:caps w:val="false"/>
          <w:smallCaps w:val="false"/>
          <w:color w:val="333333"/>
          <w:spacing w:val="0"/>
          <w:sz w:val="24"/>
          <w:szCs w:val="24"/>
        </w:rPr>
        <w:t>48</w:t>
      </w:r>
      <w:r>
        <w:rPr>
          <w:rFonts w:ascii="微软雅黑" w:hAnsi="微软雅黑" w:cs="微软雅黑" w:eastAsia="微软雅黑"/>
          <w:i w:val="false"/>
          <w:iCs w:val="false"/>
          <w:caps w:val="false"/>
          <w:smallCaps w:val="false"/>
          <w:color w:val="333333"/>
          <w:spacing w:val="0"/>
          <w:sz w:val="24"/>
          <w:szCs w:val="24"/>
        </w:rPr>
        <w:t>小时滚动核酸检测、场所码全覆盖、入豫全报备、差异化赋码、电子哨预警、压实企业防疫责任等刚性措施，最快速度排查涉疫风险人员，最大限度降低发生疫情的风险。四是全力保障白名单企业（项目）生产经营。按照分类、分区、分级、分时、分散的原则，引导白名单企业（项目）因地制宜推行全流程闭环管理。五是全力保障物流畅通。全面落实国家、省、市保障物流畅通促进产业链供应链稳定的政策措施，全力畅通区域交通大动脉，保障重点物资安全有序中转运输。六是全力保障政策助力。依托“四保”白名单企业（项目）运行调度平台，建立“政策找企、应享尽享”机制，通过信息共享、大数据核验等方式，精准匹配白名单企业（项目）有关留抵退税、税费减免、财政奖补、金融信贷、保供稳价、社会保险、援企稳岗、就业创业、用工保障、用电用水用气等专项政策，实现纾困助企和优惠政策快速兑现。七是全力保障防疫安全。各县（市、区）政府（管委会）、各行业主管部门、企业、员工各负其责，加强外来物资防控，“一企一策”制定应急处置预案。八是建立“四保”白名单企业（项目）运行调度平台。按照边运行、边探索、边完善的原则，根据平台实际运行情况逐步迭代优化平台模块和应用，确保实现白名单企业（项目）运行状态“一屏掌控”、问题诉求“一键响应”、涉疫风险“一览无余”。依托平台建立白名单企业（项目）诉求和问题闭环处理机制，梳理问题清单、明确责任单位、快速协调解决。</w:t>
      </w:r>
    </w:p>
    <w:p>
      <w:pPr>
        <w:pStyle w:val="Style15"/>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保障机制。一是实体化运行市常态化疫情防控下经济运行调度机制。成立市长任指挥长、常务副市长任第一副指挥长、相关副市长任副指挥长的市常态化疫情防控下经济运行调度机制指挥部，指挥部办公室设在市发展改革委，指挥部下设工业生产、商贸流通、交通运输、文化旅游、重点项目、防疫保障、督查检查等工作组，实行集中办公、实体运行，分行业（领域）做好“四保”白名单企业（项目）服务保障工作。二是保障企业（项目）常态化双线运行。将白名单企业（项目）纳入“万人助万企”包保名单，落实包保干部责任，及时回应解决企业（项目）防疫与生产双线运行中遇到的原料采购、用工需求、物流运输、市场拓展、政策优惠等诉求和问题。压实企业（项目）防疫责任，建立疫情防控工作专班，确保生产经营与疫情防控“两手抓”“两不误”。三是压实各级各部门工作责任。各县（市、区）要做好白名单申报企业（项目）指导服务工作，确保符合疫情防控工作指南和白名单遴选标准条件、有意愿的企业应入尽入。各行业主管部门要按照成熟一批、推出一批的原则，遴选确定本领域白名单企业（项目），</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底前将第一批名单向社会公布，</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 xml:space="preserve">月底实现本领域白名单企业（项目）总产值（投资额）覆盖率超过 </w:t>
      </w:r>
      <w:r>
        <w:rPr>
          <w:rFonts w:eastAsia="微软雅黑" w:cs="微软雅黑" w:ascii="微软雅黑" w:hAnsi="微软雅黑"/>
          <w:i w:val="false"/>
          <w:iCs w:val="false"/>
          <w:caps w:val="false"/>
          <w:smallCaps w:val="false"/>
          <w:color w:val="333333"/>
          <w:spacing w:val="0"/>
          <w:sz w:val="24"/>
          <w:szCs w:val="24"/>
        </w:rPr>
        <w:t>70%</w:t>
      </w:r>
      <w:r>
        <w:rPr>
          <w:rFonts w:ascii="微软雅黑" w:hAnsi="微软雅黑" w:cs="微软雅黑" w:eastAsia="微软雅黑"/>
          <w:i w:val="false"/>
          <w:iCs w:val="false"/>
          <w:caps w:val="false"/>
          <w:smallCaps w:val="false"/>
          <w:color w:val="333333"/>
          <w:spacing w:val="0"/>
          <w:sz w:val="24"/>
          <w:szCs w:val="24"/>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4:46Z</dcterms:created>
  <dc:creator>Administrator</dc:creator>
  <dc:description/>
  <dc:language>en-US</dc:language>
  <cp:lastModifiedBy>Administrator</cp:lastModifiedBy>
  <dcterms:modified xsi:type="dcterms:W3CDTF">2022-08-08T09: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60B8406241E995EE33A8E8A2BDB4</vt:lpwstr>
  </property>
  <property fmtid="{D5CDD505-2E9C-101B-9397-08002B2CF9AE}" pid="3" name="KSOProductBuildVer">
    <vt:lpwstr>2052-11.1.0.11753</vt:lpwstr>
  </property>
  <property fmtid="{D5CDD505-2E9C-101B-9397-08002B2CF9AE}" pid="4" name="commondata">
    <vt:lpwstr>commondata</vt:lpwstr>
  </property>
</Properties>
</file>