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640" w:leader="none"/>
        </w:tabs>
        <w:spacing w:lineRule="exact" w:line="520"/>
        <w:jc w:val="left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ascii="宋体" w:hAnsi="宋体"/>
          <w:b/>
          <w:sz w:val="44"/>
          <w:szCs w:val="44"/>
          <w:lang w:eastAsia="zh-CN"/>
        </w:rPr>
        <w:tab/>
      </w:r>
    </w:p>
    <w:p>
      <w:pPr>
        <w:pStyle w:val="Normal"/>
        <w:spacing w:lineRule="exact" w:line="520"/>
        <w:jc w:val="center"/>
        <w:rPr>
          <w:rFonts w:ascii="宋体" w:hAnsi="宋体" w:eastAsia="宋体"/>
          <w:b/>
          <w:b/>
          <w:sz w:val="44"/>
          <w:szCs w:val="44"/>
          <w:lang w:eastAsia="zh-CN"/>
        </w:rPr>
      </w:pPr>
      <w:r>
        <w:rPr>
          <w:rFonts w:eastAsia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宛民文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widowControl/>
        <w:tabs>
          <w:tab w:val="clear" w:pos="420"/>
          <w:tab w:val="left" w:pos="3441" w:leader="none"/>
        </w:tabs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南阳市民政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关于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2"/>
          <w:sz w:val="44"/>
          <w:szCs w:val="44"/>
        </w:rPr>
        <w:t>印发《开展“</w:t>
      </w:r>
      <w:r>
        <w:rPr>
          <w:rFonts w:ascii="宋体" w:hAnsi="宋体" w:cs="宋体"/>
          <w:b/>
          <w:bCs/>
          <w:spacing w:val="-22"/>
          <w:sz w:val="44"/>
          <w:szCs w:val="44"/>
          <w:lang w:val="en-US" w:eastAsia="zh-CN"/>
        </w:rPr>
        <w:t>作风建设提升年</w:t>
      </w:r>
      <w:r>
        <w:rPr>
          <w:rFonts w:ascii="宋体" w:hAnsi="宋体" w:cs="宋体"/>
          <w:b/>
          <w:bCs/>
          <w:spacing w:val="-22"/>
          <w:sz w:val="44"/>
          <w:szCs w:val="44"/>
        </w:rPr>
        <w:t>”</w:t>
      </w:r>
      <w:r>
        <w:rPr>
          <w:rFonts w:ascii="宋体" w:hAnsi="宋体" w:cs="宋体"/>
          <w:b/>
          <w:bCs/>
          <w:spacing w:val="-22"/>
          <w:sz w:val="44"/>
          <w:szCs w:val="44"/>
          <w:lang w:val="en-US" w:eastAsia="zh-CN"/>
        </w:rPr>
        <w:t>活动方案</w:t>
      </w:r>
      <w:r>
        <w:rPr>
          <w:rFonts w:ascii="宋体" w:hAnsi="宋体" w:cs="宋体"/>
          <w:b/>
          <w:bCs/>
          <w:spacing w:val="-22"/>
          <w:sz w:val="44"/>
          <w:szCs w:val="44"/>
        </w:rPr>
        <w:t>》</w:t>
      </w:r>
      <w:r>
        <w:rPr>
          <w:rFonts w:ascii="宋体" w:hAnsi="宋体" w:cs="宋体"/>
          <w:b/>
          <w:bCs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局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开展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作风建设提升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活动方案》已经局党组同意，现印发给你们，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们结合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好贯彻落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属各单位“干部作风提升年”活动方案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，以纸质版形式报局机关纪委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阳市民政局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开展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作风建设提升年</w:t>
      </w:r>
      <w:r>
        <w:rPr>
          <w:rFonts w:ascii="宋体" w:hAnsi="宋体" w:cs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活动方案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巩固深化我局“干部作风整顿年”活动成果，持续推进全局干部作风建设，经民政局党组研究，决定在全局开展“作风建设提升年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习近平新时代中国特色社会主义思想为指导，全面贯彻党的十九大精神，深入贯彻习近平总书记关于进一步纠正“四风”、加强作风建设重要批示和视察指导河南时的重要讲话精神，落实好中央、省委和市委关于作风建设的新精神新要求，紧盯推进“两轮两翼”战略、“九大专项”、“三大攻坚战”，坚持聚焦决策落实、执政为民，着力解决党员干部队伍中存在的“推”“慢”“庸”“虚”等问题，以更高、更严的标准推动党员干部用心工作、务实重干，在民政系统营造学的氛围、干的氛围、严的氛围，建一流队伍、创一流服务、争一流业绩，进一步提升全市民政工作的质量和水平，为全市改革发展稳定工作提供坚强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开展“作风建设提升年”活动，推动民政系统党员干部纪律意识明显增强、素质能力明显提高、精神面貌明显改观、服务水平明显提升、工作作风明显改进，形成“干部提神促干事创业、工作提效促优化环境、发展提速促跨越崛起”的良好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强化目标导向，着力对标提标，全面提升工作水平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紧盯中央、省委决策部署及市委、市政府确定目标任务，对标提标达标，全面提振民政系统党员干部拼搏奉献精神，干在实处，走在前列，形成党员干部扬正气、某善事、快节奏、有担当的工作格局。以作风建设促进民政工作开展，着力织密兜底保障网，提升社会救助水平；打造福利园区，创建慈善城市，提升南阳软实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强化发展导向，着力提质提速，全面提升发展能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深入贯彻新发展理念，自觉践行敢创新、善作为，敢争先、快作为，谋担当、勇作为，以优良的作风、饱满的干劲落实新理念、谋划新发展、实施新跨越。发展养老事业，扶持养老产业；深化基层政权建设，促进社会治理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强化落实导向、着力执行落实，全面提升工作效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把抓落实的成效作为衡量干部和一级组织作风的根本标准，在“责”字上担当，在“快”字上用心，在“好”字上用力，在“ 强”字上提升，着力在推进“马上办、务实办、高效办、创新办”方面实现更大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强化纪律导向，着力正风肃纪，全面提升政治生态环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明政治纪律和政治规矩，持续提升民政系统党员干部的拒腐防变意识。聚焦群众关切，严厉政治群众身边的腐败和作风问题。强化工作部署，认真落实“两个责任”，建立健全廉政风险防控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聚焦“推”的问题，进一步强化责任担当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解决一些干部工作消极懈息、推诿扯皮、履职不尽责，面对困难矛盾绕圈子、找借口，怕担责任、怕担风险，遇事习惯责任下移、矛盾上交等问题。 使各级干部切实增强政治意识、大局意识、核心意识、看齐意识，敢于负责、勇于担当，知难而进、迎难而上，执行决策部署坚定坚决、不折不扣、落细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聚焦“慢”的问题，进一步提升效率效能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着力破解一些干部推推动动、不推不动，办事拖沓、效率低下等问题。把雷厉风行和久久为功有机结合起来，聚焦聚力，快速行动，简化流程、压缩时限，使发展环境进一步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聚焦“庸”的问题，进一步增强创新意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点解决一些干部责任感不强、工作标准低、思想不解放、机遇意识不强、观念陈旧、墨守成规等问题。树牢有解思维，用心研究政策，抢抓发展机遇，拉高工作标杆，提升工作标准，争创一流业绩，争当“两个高质量”领跑者，营造干事创业、争先晋位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聚焦“虚”的问题，进一步夯实落实成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焦形式主义、官僚主义新表现，切实解决表态多、调门高，行动少、落实差，不比实绩比文笔、不重做功重唱功，弄虚作假等突出问题。全面祛除重形式、轻实效，重部署、轻检查，重号召、轻落实等作风顽疾，让落实成果经得起检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立南阳市民政局“作风建设提升年”活动领导小组。市民政局党组承担作风建设的主体责任，主要负责同志要履行第一责任人职责，带头转变作风，身体力行，以上率下，一级抓一级、一级带一级。各责任科室和局属单位要切实履行牵头责任，研究制定具体工作方案，加强协作、强化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营造宣传氛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用电视、广播、报刊和网络等载体，多形式、多角度宣传报道“作风建设提升年”活动开展情况，既宣传正面典型、树立先进标杆，又曝光反面案例、持续警示惩戒。依托“问政面对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问政曝光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专题专栏，围绕作风建设中的突出问题，及时公开曝光，促进问题整改。切实做好舆论监督和引导工作，为促进作风转变、优化发展环境营造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严格督查问责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围绕市委、市政府中心工作和重点任务，聚焦社会关切，瞄准突出问题，持续明察暗访。采取不打招呼，不定时间、直达现场的方式，对落实不力的事、落实不力的人发现一起、查处一起、通报一起；对侵害群众利益的不正之风和腐败问题严肃处理。畅通举报渠道，用好各类信访举报平台，精准发现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健全长效机制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作风方面存在的突出问题，要深入剖析原因，制定整改措施，优化工作流程，完善工作制度，提升效率效能。进一步完善群众投诉处理、舆论宣传联动、督查问责联动、问责结果通报、作风成效考评等机制，推动活动持续深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128" w:leader="none"/>
        </w:tabs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3128" w:leader="none"/>
        </w:tabs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南阳市民政局“干部作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提升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”活动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领导小组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国强  市民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  组  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胜乾  市民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先波  市民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付振玉  市民政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838" w:right="0" w:hanging="32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  林  市民政局党组成员、驻市民政局纪检监察组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小组下设办公室，办公室设在局机关纪委。局办公室负责活动整体协调工作，局机关纪委负责活动日常工作。活动开展期间，设立投诉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7-638908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投诉举报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cs63195729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公室主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晓颖  市民政局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副  主  任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  瞻  市民政局机关纪委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333333"/>
          <w:sz w:val="32"/>
          <w:szCs w:val="32"/>
          <w:shd w:fill="FFFFFF" w:val="clear"/>
        </w:rPr>
      </w:r>
    </w:p>
    <w:p>
      <w:pPr>
        <w:pStyle w:val="ListParagraph"/>
        <w:spacing w:lineRule="exact" w:line="560"/>
        <w:ind w:hanging="0"/>
        <w:rPr>
          <w:rFonts w:ascii="仿宋" w:hAnsi="仿宋" w:eastAsia="仿宋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color w:val="333333"/>
          <w:sz w:val="32"/>
          <w:szCs w:val="32"/>
          <w:shd w:fill="FFFFFF" w:val="clea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南阳市民政局</w:t>
      </w:r>
      <w:r>
        <w:rPr>
          <w:rFonts w:ascii="仿宋" w:hAnsi="仿宋" w:cs="仿宋" w:eastAsia="仿宋"/>
          <w:sz w:val="32"/>
          <w:lang w:eastAsia="zh-CN"/>
        </w:rPr>
        <w:t>办公室</w:t>
      </w:r>
      <w:r>
        <w:rPr>
          <w:rFonts w:ascii="仿宋" w:hAnsi="仿宋" w:cs="仿宋" w:eastAsia="仿宋"/>
          <w:sz w:val="32"/>
        </w:rPr>
        <w:t xml:space="preserve">             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489585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20.45pt;mso-wrap-distance-left:9.05pt;mso-wrap-distance-right:0pt;mso-wrap-distance-top:0pt;mso-wrap-distance-bottom:0pt;margin-top:-10pt;mso-position-vertical-relative:text;margin-left:37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55:00Z</dcterms:created>
  <dc:creator>USER</dc:creator>
  <dc:description/>
  <dc:language>en-US</dc:language>
  <cp:lastModifiedBy>Administrator</cp:lastModifiedBy>
  <dcterms:modified xsi:type="dcterms:W3CDTF">2019-03-08T03:37:26Z</dcterms:modified>
  <cp:revision>4</cp:revision>
  <dc:subject/>
  <dc:title>宛民管社批【2010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