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40"/>
        <w:ind w:right="25" w:hanging="0"/>
        <w:rPr>
          <w:rFonts w:ascii="仿宋_GB2312" w:hAnsi="仿宋_GB2312" w:eastAsia="仿宋_GB2312" w:cs="新宋体"/>
          <w:b/>
          <w:b/>
          <w:sz w:val="32"/>
          <w:szCs w:val="32"/>
          <w:shd w:fill="auto" w:val="clear"/>
        </w:rPr>
      </w:pPr>
      <w:r>
        <w:rPr>
          <w:rFonts w:eastAsia="仿宋_GB2312" w:cs="新宋体" w:ascii="仿宋_GB2312" w:hAnsi="仿宋_GB2312"/>
          <w:b/>
          <w:sz w:val="32"/>
          <w:szCs w:val="32"/>
          <w:shd w:fill="auto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b/>
          <w:b/>
          <w:sz w:val="32"/>
          <w:szCs w:val="32"/>
          <w:shd w:fill="auto" w:val="clear"/>
        </w:rPr>
      </w:pPr>
      <w:r>
        <w:rPr>
          <w:rFonts w:eastAsia="仿宋_GB2312" w:cs="新宋体" w:ascii="仿宋_GB2312" w:hAnsi="仿宋_GB2312"/>
          <w:b/>
          <w:sz w:val="32"/>
          <w:szCs w:val="32"/>
          <w:shd w:fill="auto" w:val="clear"/>
        </w:rPr>
      </w:r>
    </w:p>
    <w:p>
      <w:pPr>
        <w:pStyle w:val="Normal"/>
        <w:tabs>
          <w:tab w:val="clear" w:pos="420"/>
          <w:tab w:val="left" w:pos="4140" w:leader="none"/>
          <w:tab w:val="left" w:pos="8460" w:leader="none"/>
        </w:tabs>
        <w:jc w:val="center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宛示范办文〔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号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南阳市城乡一体化示范区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示范区“千村万塘”建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乡人民政府、街道办事处，区直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为发挥农村坑塘的功能作用和综合效益，助力乡村振兴战略实施，推进农村人居环境改善，结合“四水同治”实施计划，经区管委会研究同意，特制定《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示范区“千村万塘”建后</w:t>
      </w:r>
      <w:r>
        <w:rPr>
          <w:rFonts w:ascii="楷体_GB2312" w:hAnsi="楷体_GB2312" w:cs="楷体_GB2312" w:eastAsia="楷体_GB2312"/>
          <w:sz w:val="32"/>
          <w:szCs w:val="32"/>
        </w:rPr>
        <w:t>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护</w:t>
      </w:r>
      <w:r>
        <w:rPr>
          <w:rFonts w:ascii="楷体_GB2312" w:hAnsi="楷体_GB2312" w:cs="楷体_GB2312" w:eastAsia="楷体_GB2312"/>
          <w:sz w:val="32"/>
          <w:szCs w:val="32"/>
        </w:rPr>
        <w:t>办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现印发给你们，请结合实际，认真贯彻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南阳市城乡一体化示范区综合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871" w:footer="1134" w:bottom="1440"/>
          <w:pgNumType w:fmt="decimal"/>
          <w:formProt w:val="false"/>
          <w:textDirection w:val="lrTb"/>
          <w:docGrid w:type="linesAndChars" w:linePitch="323" w:charSpace="409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6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区“千村万塘”建后管护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 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 </w:t>
      </w:r>
      <w:r>
        <w:rPr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千村万塘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后管理，改善并保护我区水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千村万塘”综合整治成果，创建水清岸绿、环境优美、生态良好、人水和谐的农村水文景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增强广大群众的获得感和幸福感。根据《中华人民共和国水污染防治法》《南阳市人民政府关于大力推进“千村万塘”综合整治工作的指导意见》《南阳市城乡一体化示范区综合办公室关于大力推进“千村万塘”综合整治工作的指导意见》，结合我区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一体化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容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之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后管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护范围含配套设施、及周边环境卫生的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管委会建立统一管理和属地管理相结合的坑塘管理体系，健全规范、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体系，建立完善养护、管理、监督长效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立“千村万塘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护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千村万塘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后管护工作的领导，负责本办法的组织实施和监督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事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千村万塘”整治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业主管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调研和业务指导，并根据实际情况适时提出管理办法修改意见。各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村组及土地流转经营者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千村万塘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的受益者和管理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照国家法律、法规和本办法的规定，具体负责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的使用管理和维修养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一切单位和个人都有维护坑塘的义务，并有权制止、检举损害坑塘行为。各乡办和村民委员会应加强对坑塘整治后管护工作的领导，宣传水利工程管理的法律、法规及有关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水环境管理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（办）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管护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护主体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管护制度，落实管护责任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维修养护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坑塘管理纳入“河长制”体系，实行“塘长制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办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，所在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包村党政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，所在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支部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村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级塘长组织体系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现坑塘管理全覆盖、无盲区、常态化、长效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第七条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千村万塘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按照“谁投资、谁所有、谁受益、谁负担”的原则，明晰工程产权。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指坑塘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国家资金兴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多种资金兼容兴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容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之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，工程移交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权归国家、农村集体经济组织所有，具体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家有关规定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维护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边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应符合以下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水质清澈、无漂浮物、塘内常水位在安全水位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非法排污口、坑塘内及周边无垃圾、周边无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一塘、一人、一牌，责任到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坑塘应达到”六无四净”。即：无杂物，无痰迹，无瓜皮果壳，无纸屑、烟蒂、塑料袋，无淤泥、积土，无污水；路面净，路牙净，雨水口净，电杆、树根、果皮箱周围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堤岸无塌陷、裂缝，无渗漏、管涌现象，无蚁穴、兽洞，顶面和坡面完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砌石护坡应保持工程完好、表面平整、清洁，块石应整齐无松动、塌陷、隆起，砂浆勾缝应饱满、完整、无脱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草皮护坡、生态护坡应保持植物的存活率，应及时浇水灌溉补植补种，保持黄土不裸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通道填土无下沉现象，泄水孔应保持通畅，防汛闸门构件应无变形、锈蚀、开裂，运转及止水装置完好，止水设施应完整无损、无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民应自觉爱护坑塘周边公共设施、绿地，不得随意损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水环境和坑塘周边设施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善农村生产生活条件和环境面貌的应有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所有单位和个人必须遵守以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向坑塘、排放、倾倒工业废渣、生活垃圾、人畜粪便、化粪池清理物和其他废弃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向坑塘排放油类、酸液、碱液或者剧毒废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将含有汞、镉、砷、铬、铅、氰化物、黄磷等的可溶性剧毒废渣向坑塘排放、倾倒或者直接埋入地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在坑塘清洗装贮过油类或者有毒污染物的车辆和容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在坑塘最高水位线以下的滩地和岸坡堆放、存贮固体废弃物和其他污染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扒口、取土、挖坑、埋葬、垦种、放牧和毁坏护坡、林木草皮等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水域炸鱼、毒鱼、电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任意毁坏和擅自拆除、变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和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坑塘护堤护岸的林木，由坑塘管理机构组织营造和管理。护堤护岸林木，不得任意砍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  管理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贯彻“谁受益谁负担”的原则，主要依靠受益群众或集体筹集，合理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护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足部分由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区级资金，根据坑塘管理和维护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对先进乡镇、村组进行奖励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每年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塘长制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进行考核，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长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目标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各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经常性的自查、检查制度，采取平时考核和定期考核相结合的办法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塘长制”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考核。对管理工作成绩突出的单位和个人给予表扬和奖励，对管理不善、问题严重的单位和个人给予通报批评，严重的要追究行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  罚  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对违反本办法规定，侵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坑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管理范围的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破坏工程设施、污染水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限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恢复原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造成经济损失的，应予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构成犯罪的，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对违反本办法的其它情形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、检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、法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等部门依据有关法律、法规和规章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　坑塘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单位和个人不得违法占用坑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坑塘周边的利用和建设，应当服从坑塘整治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建开发坑塘等建筑物及设施，建设单位必须按照坑塘管理权限，将工程建设方案报送坑塘主管机关审查同意后，方可按照基本建设程序履行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经批准后，建设单位应当将施工安排告知坑塘主管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依法核准，不得擅自占用坑塘管理范围内水域或者陆域建设等构筑物、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　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坑塘的管理工作纳入区绩效考核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区绩效考核工作领导小组承担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环境保护、水利、各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主管部门对坑塘实施监督管理工作，对于违法违规行为，应按照有关法律、法规予以查处，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本办法自发布之日起施行。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587" w:gutter="0" w:header="851" w:top="1871" w:footer="1134" w:bottom="1440"/>
          <w:pgNumType w:fmt="decimal"/>
          <w:formProt w:val="false"/>
          <w:textDirection w:val="lrTb"/>
          <w:docGrid w:type="linesAndChars" w:linePitch="323" w:charSpace="409"/>
        </w:sect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11" w:hRule="atLeast"/>
        </w:trPr>
        <w:tc>
          <w:tcPr>
            <w:tcW w:w="8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auto" w:val="clear"/>
              </w:rPr>
              <w:t xml:space="preserve">南阳市城乡一体化示范区综合办公室    </w:t>
            </w:r>
            <w:r>
              <w:rPr>
                <w:rFonts w:ascii="仿宋_GB2312" w:hAnsi="仿宋_GB2312" w:cs="仿宋" w:eastAsia="仿宋_GB2312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8"/>
                <w:szCs w:val="28"/>
                <w:shd w:fill="auto" w:val="clear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28"/>
                <w:shd w:fill="auto" w:val="clear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  <w:shd w:fill="auto" w:val="clear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shd w:fill="auto" w:val="clear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shd w:fill="auto" w:val="clear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  <w:shd w:fill="auto" w:val="clear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871" w:footer="1134" w:bottom="1440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3" w:hanging="0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eastAsia="等线" w:cs="宋体"/>
      <w:kern w:val="0"/>
      <w:sz w:val="24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仿宋_GB2312" w:hAnsi="仿宋_GB2312" w:cs="仿宋_GB2312"/>
      <w:kern w:val="0"/>
      <w:sz w:val="32"/>
      <w:szCs w:val="32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NoSpacing">
    <w:name w:val="No Spacing"/>
    <w:basedOn w:val="Normal"/>
    <w:qFormat/>
    <w:pPr>
      <w:widowControl w:val="false"/>
      <w:snapToGrid w:val="true"/>
      <w:spacing w:before="0" w:after="0"/>
      <w:jc w:val="center"/>
    </w:pPr>
    <w:rPr>
      <w:rFonts w:ascii="方正小标宋_GBK;微软雅黑" w:hAnsi="方正小标宋_GBK;微软雅黑" w:eastAsia="方正小标宋_GBK;微软雅黑" w:cs="Times New Roman"/>
      <w:kern w:val="2"/>
      <w:sz w:val="40"/>
      <w:szCs w:val="24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hz</dc:creator>
  <dc:description/>
  <dc:language>en-US</dc:language>
  <cp:lastModifiedBy>Administrator</cp:lastModifiedBy>
  <cp:lastPrinted>2022-01-17T15:09:00Z</cp:lastPrinted>
  <dcterms:modified xsi:type="dcterms:W3CDTF">2022-01-17T07:17:54Z</dcterms:modified>
  <cp:revision>19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3B6ED8D141E1B9BB383409DECE9F</vt:lpwstr>
  </property>
  <property fmtid="{D5CDD505-2E9C-101B-9397-08002B2CF9AE}" pid="3" name="KSOProductBuildVer">
    <vt:lpwstr>2052-11.1.0.11294</vt:lpwstr>
  </property>
</Properties>
</file>