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960" w:right="0" w:hanging="480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一、 总体情况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，桐柏县以习近平新时代中国特色社会主义思想为指导，全面落实上级党委、政府关于全面推进政务公开工作决策部署，深入贯彻落实《政府信息公开条例》，深化重点领域信息公开，加大政策解读回应力度，完善平台建设，加强监督检查，切实增强政务公开时效，不断提升政务公开质量和水平，推进我县政务公开工作再上新台阶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一）主动公开。以《以政府信息公开条例》和《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政务公开工作要点》为依据，依托县政府全媒体门户网站群，持续推进重点领域、社会公益事业等信息公开，公开的广度和深度进一步扩展。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，通过站群系统共发布各类政府信息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139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，其中，重点领域信息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56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，社会公益性事业信息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，其他类信息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079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。通过政务微博发布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989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，政务微信发布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229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条。加大解读回应力度，对县里出台的重要政策、重点工作进行多种形式解读，共解读本县重要政策文件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发布文字解读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视频解读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转发上级政策文件解读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。围绕本县重点工作和社会关切，召开新闻发布会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，开展县长访谈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，回应社会关切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，进行意见征集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二）依申请公开。每年定时更新政府信息公开指南，通过信件、电子邮箱、当面申请等多种形式受理依申请公开，健全登记、审核、办理、答复、归档工作制度，加强工作规范。今年共收到依申请公开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，其中涉及统计信息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，征地拆迁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，财政预决算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，权责清单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，食品药品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件。收到的依申请信件均在规定期限内正式回复，未收到行政复议和行政诉讼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三）政府信息资源管理。在县政府网站上建立规范性文件专栏，及时公开司法局备案审查过的规范性文件和相关清理信息。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备案审查规范性文件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均及时予以公开。针对“野生动物保护政府规章和规范性文件”“民法典涉及规范性文件”“外商投资法涉及规范性文件”开展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清理工作，无相关文件涉及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四）平台建设。建立桐柏县政府全媒体门户网站群，打造官方集中统一的权威发布平台。网站群包括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主站、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子站、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政务微博、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政务微信和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移动客户端，每天及时发布各类政府信息。加强全县政务新媒体的监督管理，对全县政务新媒体进行进一步优化整合，要求长期不用该关停的进行关停，重复建设该整合的进行整合，目前整改达标的有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五）监督保障。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日，在县政府常务会议上政府办结合全县政务公开工作情况对《政府信息公开条例》进行解读，进一步引起县政府领导的高度重视，扩大了政务公开工作的受训范围。今年以来，县政府办牵头共召开政务公开推进会、培训会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次，受训人数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余人次，切实提高了工作人员的业务素质和业务水平。定期抽查通报，共抽查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政府子站，其中合格网站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37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不合格网站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合格率为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90.2%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，对不合格网站均督促整改到位。抽查政务新媒体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结果均合格。加强政务公开工作的考核及表彰，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起，将政务公开工作纳入全县大绩效考评，分值占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4%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，每年均对优秀单位和优秀个人进行表彰。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月，表彰上一年度的先进单位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个，先进个人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7,02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8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7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8,203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,74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7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-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 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采购总金额（单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万元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3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89,50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1942"/>
        <w:gridCol w:w="786"/>
        <w:gridCol w:w="726"/>
        <w:gridCol w:w="726"/>
        <w:gridCol w:w="778"/>
        <w:gridCol w:w="921"/>
        <w:gridCol w:w="687"/>
        <w:gridCol w:w="673"/>
      </w:tblGrid>
      <w:tr>
        <w:trPr/>
        <w:tc>
          <w:tcPr>
            <w:tcW w:w="37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自然人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7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商业企业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研机构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社会公益组织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一）予以公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三）不予公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属于国家秘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其他法律行政法规禁止公开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危及“三安全一稳定”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保护第三方合法权益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属于三类内部事务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属于四类过程性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属于行政执法案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属于行政查询事项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四）无法提供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本机关不掌握相关政府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没有现成信息需要另行制作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补正后申请内容仍不明确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五）不予处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信访举报投诉类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重复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要求提供公开出版物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无正当理由大量反复申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六）其他处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8"/>
                <w:szCs w:val="28"/>
                <w:lang w:val="en-US" w:eastAsia="zh-CN" w:bidi="ar"/>
              </w:rPr>
              <w:t>（七）总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37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四、结转下年度继续办理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一）针对部分单位动态信息公开多，重点领域内容公开少的问题，一是以</w:t>
      </w:r>
      <w:r>
        <w:rPr>
          <w:rFonts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年度依法行政督导平台政务公开任务分解为抓手，实行月报送制度，要求每个月底定时报送工作推进情况，并对推进情况在业务工作群内进行通报。二是进一步建立完善各项公开制度，用制度规范工作，切实推进重大建设项目批准实施领域、公益性事业领域、重大决策事项的公开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二）针对个别单位政策文件解读不全面、解读滞后的问题，进一步加强文件印发审批程序和解读规范，出台的重要政策文件与解读方案、解读材料要同步起草、同步审签，同步发布，扩大解读覆盖面，提高解读实效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（三）针对部分单位重视不够，公开积极性不强的问题，一是进一步加强集中培训，深入解读《政府信息公开条例》，提升全县政务公开水平。二是进一步强化监管，每天读网，每周督导，每月通报，并将通报结果纳入年底考核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hd w:fill="FFFFFF" w:val="clear"/>
        <w:spacing w:before="100" w:after="240"/>
        <w:ind w:left="0" w:right="0" w:firstLine="480"/>
        <w:jc w:val="left"/>
        <w:rPr>
          <w:rFonts w:ascii="Calibri" w:hAnsi="Calibri" w:eastAsia="宋体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Calibri" w:hAnsi="Calibri" w:cs="Times New Roman"/>
          <w:color w:val="333333"/>
          <w:kern w:val="2"/>
          <w:sz w:val="28"/>
          <w:szCs w:val="28"/>
          <w:shd w:fill="FFFFFF" w:val="clear"/>
          <w:lang w:val="en-US" w:eastAsia="zh-CN" w:bidi="ar"/>
        </w:rPr>
        <w:t>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Prev1">
    <w:name w:val="prev1"/>
    <w:basedOn w:val="Style14"/>
    <w:qFormat/>
    <w:rPr>
      <w:shd w:fill="336699" w:val="clear"/>
    </w:rPr>
  </w:style>
  <w:style w:type="character" w:styleId="Prev21">
    <w:name w:val="prev21"/>
    <w:basedOn w:val="Style14"/>
    <w:qFormat/>
    <w:rPr>
      <w:shd w:fill="336699" w:val="clear"/>
    </w:rPr>
  </w:style>
  <w:style w:type="character" w:styleId="Next21">
    <w:name w:val="next21"/>
    <w:basedOn w:val="Style14"/>
    <w:qFormat/>
    <w:rPr>
      <w:shd w:fill="FF0000" w:val="clear"/>
    </w:rPr>
  </w:style>
  <w:style w:type="character" w:styleId="Current">
    <w:name w:val="current"/>
    <w:basedOn w:val="Style14"/>
    <w:qFormat/>
    <w:rPr>
      <w:b/>
      <w:bCs/>
      <w:color w:val="FFFFFF"/>
      <w:bdr w:val="single" w:sz="6" w:space="0" w:color="000099"/>
      <w:shd w:fill="000099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Next11">
    <w:name w:val="next11"/>
    <w:basedOn w:val="Style14"/>
    <w:qFormat/>
    <w:rPr>
      <w:shd w:fill="FF0000" w:val="clear"/>
    </w:rPr>
  </w:style>
  <w:style w:type="character" w:styleId="Prev31">
    <w:name w:val="prev31"/>
    <w:basedOn w:val="Style14"/>
    <w:qFormat/>
    <w:rPr>
      <w:shd w:fill="336699" w:val="clear"/>
    </w:rPr>
  </w:style>
  <w:style w:type="character" w:styleId="Next31">
    <w:name w:val="next31"/>
    <w:basedOn w:val="Style14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0:16Z</dcterms:created>
  <dc:creator>Administrator</dc:creator>
  <dc:description/>
  <dc:language>en-US</dc:language>
  <cp:lastModifiedBy>胡小胡</cp:lastModifiedBy>
  <dcterms:modified xsi:type="dcterms:W3CDTF">2022-03-09T02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A81FEDFD4A02A2E08968146CC1A7</vt:lpwstr>
  </property>
  <property fmtid="{D5CDD505-2E9C-101B-9397-08002B2CF9AE}" pid="3" name="KSOProductBuildVer">
    <vt:lpwstr>2052-11.1.0.11365</vt:lpwstr>
  </property>
</Properties>
</file>