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10"/>
        <w:ind w:left="960" w:right="0" w:hanging="0"/>
        <w:rPr>
          <w:rFonts w:ascii="font-size:14px;text-indent:-24pt;background:white;;Segoe Print" w:hAnsi="font-size:14px;text-indent:-24pt;background:white;;Segoe Print" w:eastAsia="font-size:14px;text-indent:-24pt;background:white;;Segoe Print" w:cs="font-size:14px;text-indent:-24pt;background:white;;Segoe Print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b/>
          <w:bCs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font-size:14px;text-indent:24pt;background:white;;Segoe Print" w:hAnsi="font-size:14px;text-indent:24pt;background:white;;Segoe Print" w:eastAsia="font-size:14px;text-indent:24pt;background:white;;Segoe Print" w:cs="font-size:14px;text-indent:24pt;background:white;;Segoe Print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font-size:14px;text-indent:24pt;background:white;;Segoe Print" w:cs="font-size:14px;text-indent:24pt;background:white;;Segoe Print" w:ascii="font-size:14px;text-indent:24pt;background:white;;Segoe Print" w:hAnsi="font-size:14px;text-indent:24pt;background:white;;Segoe Print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年鸭河工区在市委、市政府的领导下，认真贯彻落实《中华人民共和国政府信息公开条例》和省、市在依法全面推进各类政府信息公开的规定和精神，围绕“公开为原则，不公开为例外”的总体要求，以深入贯彻实施《条例》为基础，以社会需求为导向，以规范促落实，以服务求实效，坚持以人为本，着力解决群众最关心、最直接、最现实的利益问题，坚持改革创新，不断提高政务公开工作的科学化、规范化、制度化水平</w:t>
      </w:r>
      <w:r>
        <w:rPr>
          <w:rFonts w:eastAsia="font-size:14px;text-indent:24pt;background:white;;Segoe Print" w:cs="font-size:14px;text-indent:24pt;background:white;;Segoe Print" w:ascii="font-size:14px;text-indent:24pt;background:white;;Segoe Print" w:hAnsi="font-size:14px;text-indent:24pt;background:white;;Segoe Print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;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为推动工区政务公开工作科学发展，开创新局面，促进社会和谐提供重要保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font-size:14px;text-indent:24pt;background:white;;Segoe Print" w:hAnsi="font-size:14px;text-indent:24pt;background:white;;Segoe Print" w:eastAsia="font-size:14px;text-indent:24pt;background:white;;Segoe Print" w:cs="font-size:14px;text-indent:24pt;background:white;;Segoe Print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font-size:14px;text-indent:24pt;background:white;;Segoe Print" w:cs="font-size:14px;text-indent:24pt;background:white;;Segoe Print" w:ascii="font-size:14px;text-indent:24pt;background:white;;Segoe Print" w:hAnsi="font-size:14px;text-indent:24pt;background:white;;Segoe Print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年鸭河工区管委会网站主动公开政府信息</w:t>
      </w:r>
      <w:r>
        <w:rPr>
          <w:rFonts w:eastAsia="font-size:14px;text-indent:24pt;background:white;;Segoe Print" w:cs="font-size:14px;text-indent:24pt;background:white;;Segoe Print" w:ascii="font-size:14px;text-indent:24pt;background:white;;Segoe Print" w:hAnsi="font-size:14px;text-indent:24pt;background:white;;Segoe Print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63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条，其中“政务新闻”</w:t>
      </w:r>
      <w:r>
        <w:rPr>
          <w:rFonts w:eastAsia="font-size:14px;text-indent:24pt;background:white;;Segoe Print" w:cs="font-size:14px;text-indent:24pt;background:white;;Segoe Print" w:ascii="font-size:14px;text-indent:24pt;background:white;;Segoe Print" w:hAnsi="font-size:14px;text-indent:24pt;background:white;;Segoe Print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413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条，“公示公告”</w:t>
      </w:r>
      <w:r>
        <w:rPr>
          <w:rFonts w:eastAsia="font-size:14px;text-indent:24pt;background:white;;Segoe Print" w:cs="font-size:14px;text-indent:24pt;background:white;;Segoe Print" w:ascii="font-size:14px;text-indent:24pt;background:white;;Segoe Print" w:hAnsi="font-size:14px;text-indent:24pt;background:white;;Segoe Print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条，“办事服务”</w:t>
      </w:r>
      <w:r>
        <w:rPr>
          <w:rFonts w:eastAsia="font-size:14px;text-indent:24pt;background:white;;Segoe Print" w:cs="font-size:14px;text-indent:24pt;background:white;;Segoe Print" w:ascii="font-size:14px;text-indent:24pt;background:white;;Segoe Print" w:hAnsi="font-size:14px;text-indent:24pt;background:white;;Segoe Print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条，“规范性文件”</w:t>
      </w:r>
      <w:r>
        <w:rPr>
          <w:rFonts w:eastAsia="font-size:14px;text-indent:24pt;background:white;;Segoe Print" w:cs="font-size:14px;text-indent:24pt;background:white;;Segoe Print" w:ascii="font-size:14px;text-indent:24pt;background:white;;Segoe Print" w:hAnsi="font-size:14px;text-indent:24pt;background:white;;Segoe Print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8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条，“财政预算、决算和三公经费信息”</w:t>
      </w:r>
      <w:r>
        <w:rPr>
          <w:rFonts w:eastAsia="font-size:14px;text-indent:24pt;background:white;;Segoe Print" w:cs="font-size:14px;text-indent:24pt;background:white;;Segoe Print" w:ascii="font-size:14px;text-indent:24pt;background:white;;Segoe Print" w:hAnsi="font-size:14px;text-indent:24pt;background:white;;Segoe Print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37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条，</w:t>
      </w:r>
      <w:r>
        <w:rPr>
          <w:rFonts w:ascii="font-size:14px;text-indent:24pt;background:white;;Segoe Print" w:hAnsi="font-size:14px;text-indent:24pt;background:white;;Segoe Print" w:cs="font-size:14px;text-indent:24pt;background:white;;Segoe Print" w:eastAsia="font-size:14px;text-indent:24pt;background:white;;Segoe Print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“领导之窗”</w:t>
      </w:r>
      <w:r>
        <w:rPr>
          <w:rFonts w:eastAsia="font-size:14px;text-indent:24pt;background:white;;Segoe Print" w:cs="font-size:14px;text-indent:24pt;background:white;;Segoe Print" w:ascii="font-size:14px;text-indent:24pt;background:white;;Segoe Print" w:hAnsi="font-size:14px;text-indent:24pt;background:white;;Segoe Print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条，“重点领域信息”</w:t>
      </w:r>
      <w:r>
        <w:rPr>
          <w:rFonts w:eastAsia="font-size:14px;text-indent:24pt;background:white;;Segoe Print" w:cs="font-size:14px;text-indent:24pt;background:white;;Segoe Print" w:ascii="font-size:14px;text-indent:24pt;background:white;;Segoe Print" w:hAnsi="font-size:14px;text-indent:24pt;background:white;;Segoe Print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条。严格按照公开目录及时更新政务新闻、公示公告、规范性文件、政务服务、重点领域等相关信息；发挥好门户网站作用，突出政务信息公开栏目。稳步推进政务公开标准化规范化建设，组织区直部门和皇路店镇梳理编制</w:t>
      </w:r>
      <w:r>
        <w:rPr>
          <w:rFonts w:eastAsia="font-size:14px;text-indent:24pt;background:white;;Segoe Print" w:cs="font-size:14px;text-indent:24pt;background:white;;Segoe Print" w:ascii="font-size:14px;text-indent:24pt;background:white;;Segoe Print" w:hAnsi="font-size:14px;text-indent:24pt;background:white;;Segoe Print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个试点领域的标准指引及事项目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font-size:14px;text-indent:24pt;background:white;;Segoe Print" w:hAnsi="font-size:14px;text-indent:24pt;background:white;;Segoe Print" w:eastAsia="font-size:14px;text-indent:24pt;background:white;;Segoe Print" w:cs="font-size:14px;text-indent:24pt;background:white;;Segoe Print"/>
          <w:b/>
          <w:b/>
          <w:bCs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font-size:14px;text-indent:24pt;background:white;;Segoe Print" w:hAnsi="font-size:14px;text-indent:24pt;background:white;;Segoe Print" w:cs="font-size:14px;text-indent:24pt;background:white;;Segoe Print" w:eastAsia="font-size:14px;text-indent:24pt;background:white;;Segoe Print"/>
          <w:b/>
          <w:bCs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"/>
        <w:gridCol w:w="1"/>
        <w:gridCol w:w="1268"/>
        <w:gridCol w:w="1884"/>
      </w:tblGrid>
      <w:tr>
        <w:trPr/>
        <w:tc>
          <w:tcPr>
            <w:tcW w:w="81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1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1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1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81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采购总金额（单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万元）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font-size:14px;text-indent:24pt;background:white;;Segoe Print" w:hAnsi="font-size:14px;text-indent:24pt;background:white;;Segoe Print" w:eastAsia="font-size:14px;text-indent:24pt;background:white;;Segoe Print" w:cs="font-size:14px;text-indent:24pt;background:white;;Segoe Print"/>
          <w:b/>
          <w:b/>
          <w:bCs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font-size:14px;text-indent:24pt;background:white;;Segoe Print" w:hAnsi="font-size:14px;text-indent:24pt;background:white;;Segoe Print" w:cs="font-size:14px;text-indent:24pt;background:white;;Segoe Print" w:eastAsia="font-size:14px;text-indent:24pt;background:white;;Segoe Print"/>
          <w:b/>
          <w:bCs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22"/>
        <w:gridCol w:w="1853"/>
        <w:gridCol w:w="741"/>
        <w:gridCol w:w="690"/>
        <w:gridCol w:w="690"/>
        <w:gridCol w:w="728"/>
        <w:gridCol w:w="883"/>
        <w:gridCol w:w="664"/>
        <w:gridCol w:w="664"/>
      </w:tblGrid>
      <w:tr>
        <w:trPr/>
        <w:tc>
          <w:tcPr>
            <w:tcW w:w="326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0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2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6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2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 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font-size:14px;text-indent:24pt;background:white;;Segoe Print" w:hAnsi="font-size:14px;text-indent:24pt;background:white;;Segoe Print" w:eastAsia="font-size:14px;text-indent:24pt;background:white;;Segoe Print" w:cs="font-size:14px;text-indent:24pt;background:white;;Segoe Print"/>
          <w:b/>
          <w:b/>
          <w:bCs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font-size:14px;text-indent:24pt;background:white;;Segoe Print" w:hAnsi="font-size:14px;text-indent:24pt;background:white;;Segoe Print" w:cs="font-size:14px;text-indent:24pt;background:white;;Segoe Print" w:eastAsia="font-size:14px;text-indent:24pt;background:white;;Segoe Print"/>
          <w:b/>
          <w:bCs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0"/>
        <w:gridCol w:w="550"/>
        <w:gridCol w:w="550"/>
        <w:gridCol w:w="616"/>
        <w:gridCol w:w="511"/>
        <w:gridCol w:w="550"/>
        <w:gridCol w:w="550"/>
        <w:gridCol w:w="550"/>
        <w:gridCol w:w="564"/>
        <w:gridCol w:w="550"/>
        <w:gridCol w:w="551"/>
        <w:gridCol w:w="551"/>
        <w:gridCol w:w="551"/>
        <w:gridCol w:w="578"/>
      </w:tblGrid>
      <w:tr>
        <w:trPr/>
        <w:tc>
          <w:tcPr>
            <w:tcW w:w="28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5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210"/>
              <w:ind w:left="0" w:right="0" w:hanging="0"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font-size:14px;text-indent:24pt;background:white;;Segoe Print" w:hAnsi="font-size:14px;text-indent:24pt;background:white;;Segoe Print" w:eastAsia="font-size:14px;text-indent:24pt;background:white;;Segoe Print" w:cs="font-size:14px;text-indent:24pt;background:white;;Segoe Print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b/>
          <w:bCs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font-size:14px;text-indent:24pt;background:white;;Segoe Print" w:hAnsi="font-size:14px;text-indent:24pt;background:white;;Segoe Print" w:eastAsia="font-size:14px;text-indent:24pt;background:white;;Segoe Print" w:cs="font-size:14px;text-indent:24pt;background:white;;Segoe Print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今年来鸭河工区政府信息公开工作取得了一定进展和成效，基层政务公开标准化规范化工作稳步推进，但与上级要求和群众期盼相比还存在着差距，主要是：一是对业务部门指导督促力度还不够。个别单位政府信息公开不主动、不及时，仍存在应公开不公开和超期发布的现象。二是对公开内容准确性监测还有遗漏之处。部分单位发布的信息未能加强内容审核，导致出现错别字和不规范表述的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font-size:14px;text-indent:24pt;background:white;;Segoe Print" w:hAnsi="font-size:14px;text-indent:24pt;background:white;;Segoe Print" w:eastAsia="font-size:14px;text-indent:24pt;background:white;;Segoe Print" w:cs="font-size:14px;text-indent:24pt;background:white;;Segoe Print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下一步主要改进措施：一是加强队伍建设，邀请上级主管部门领导和有关专家，通过举办讲座等形式开展业务培训，加强公开意识宣传教育，不断提升业务人员的政策水平和业务能力。二是不断加强监测引导，加大对政府网站和政务新媒体信息内容的监测管理，发现问题及时整改到位，确保公开信息和政策解读权威准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font-size:14px;text-indent:24pt;background:white;;Segoe Print" w:hAnsi="font-size:14px;text-indent:24pt;background:white;;Segoe Print" w:eastAsia="font-size:14px;text-indent:24pt;background:white;;Segoe Print" w:cs="font-size:14px;text-indent:24pt;background:white;;Segoe Print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b/>
          <w:bCs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hanging="0"/>
        <w:jc w:val="left"/>
        <w:rPr>
          <w:rFonts w:ascii="font-size:14px;text-indent:24pt;background:white;;Segoe Print" w:hAnsi="font-size:14px;text-indent:24pt;background:white;;Segoe Print" w:eastAsia="font-size:14px;text-indent:24pt;background:white;;Segoe Print" w:cs="font-size:14px;text-indent:24pt;background:white;;Segoe Print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无</w:t>
      </w:r>
    </w:p>
    <w:p>
      <w:pPr>
        <w:pStyle w:val="Normal"/>
        <w:rPr>
          <w:rFonts w:ascii="font-size:14px;text-indent:24pt;background:white;;Segoe Print" w:hAnsi="font-size:14px;text-indent:24pt;background:white;;Segoe Print" w:eastAsia="font-size:14px;text-indent:24pt;background:white;;Segoe Print" w:cs="font-size:14px;text-indent:24pt;background:white;;Segoe Print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font-size:14px;text-indent:24pt;background:white;;Segoe Print" w:cs="font-size:14px;text-indent:24pt;background:white;;Segoe Print" w:ascii="font-size:14px;text-indent:24pt;background:white;;Segoe Print" w:hAnsi="font-size:14px;text-indent:24pt;background:white;;Segoe Print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ont-size:14px">
    <w:altName w:val="text-indent:-24pt"/>
    <w:charset w:val="00"/>
    <w:family w:val="auto"/>
    <w:pitch w:val="default"/>
  </w:font>
  <w:font w:name="font-size:14px">
    <w:altName w:val="text-indent:24pt"/>
    <w:charset w:val="00"/>
    <w:family w:val="auto"/>
    <w:pitch w:val="default"/>
  </w:font>
  <w:font w:name="楷体">
    <w:altName w:val="楷体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58:05Z</dcterms:created>
  <dc:creator>Administrator</dc:creator>
  <dc:description/>
  <dc:language>en-US</dc:language>
  <cp:lastModifiedBy>胡小胡</cp:lastModifiedBy>
  <dcterms:modified xsi:type="dcterms:W3CDTF">2022-03-07T03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B7E417D3F454AAD235A24C96C5112</vt:lpwstr>
  </property>
  <property fmtid="{D5CDD505-2E9C-101B-9397-08002B2CF9AE}" pid="3" name="KSOProductBuildVer">
    <vt:lpwstr>2052-11.1.0.11365</vt:lpwstr>
  </property>
</Properties>
</file>