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38" w:before="0" w:after="0"/>
        <w:ind w:left="965" w:right="0" w:hanging="4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16" w:before="0" w:after="240"/>
        <w:ind w:left="0" w:right="0" w:firstLine="47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2020</w:t>
      </w:r>
      <w:r>
        <w:rPr>
          <w:rFonts w:ascii="Calibri" w:hAnsi="Calibri" w:cs="Calibri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年以来，社旗县人民政府以习近平新时代中国特色社会主义思想为指导，全面落实市委、市政府关于全面推进政务公开工作的系列部署，紧紧围绕全县中心工作及群众关注关切，严格按照《中华人民共和国政府信息公开条例》《中共中央办公厅国务院办公厅关于全面推进政务公开工作的意见》和省、市县《政务公开工作要点》要求，</w:t>
      </w:r>
      <w:r>
        <w:rPr>
          <w:rFonts w:ascii="Calibri" w:hAnsi="Calibri" w:cs="Calibri" w:eastAsia="Calibri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 xml:space="preserve"> </w:t>
      </w:r>
      <w:r>
        <w:rPr>
          <w:rFonts w:ascii="Calibri" w:hAnsi="Calibri" w:cs="Calibri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着力提升政务公开质量，加强政策解读和政务舆情回应，深化重点领域信息公开，完善政务公开制度规范，较好的完成了全年各项目标任务。切实增强人民群众知晓率、满意度、</w:t>
      </w:r>
      <w:r>
        <w:rPr>
          <w:rFonts w:ascii="Calibri" w:hAnsi="Calibri" w:cs="Calibri" w:eastAsia="Calibri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 xml:space="preserve"> </w:t>
      </w:r>
      <w:r>
        <w:rPr>
          <w:rFonts w:ascii="Calibri" w:hAnsi="Calibri" w:cs="Calibri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获得感，为促进社旗县域经济持续健康发展和社会大局稳定发挥积极作用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16" w:before="0" w:after="240"/>
        <w:ind w:left="0" w:right="0" w:firstLine="47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38" w:before="0" w:after="240"/>
        <w:ind w:left="0" w:right="0" w:firstLine="475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二、主动公开政府信息情况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0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第二十条第（一）项</w:t>
            </w:r>
          </w:p>
        </w:tc>
      </w:tr>
      <w:tr>
        <w:trPr>
          <w:trHeight w:val="87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本年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br/>
              <w:t>‎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本年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br/>
              <w:t>‎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对外公开总数量</w:t>
            </w:r>
          </w:p>
        </w:tc>
      </w:tr>
      <w:tr>
        <w:trPr>
          <w:trHeight w:val="51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处理决定数量</w:t>
            </w:r>
          </w:p>
        </w:tc>
      </w:tr>
      <w:tr>
        <w:trPr>
          <w:trHeight w:val="53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,317</w:t>
            </w:r>
          </w:p>
        </w:tc>
      </w:tr>
      <w:tr>
        <w:trPr>
          <w:trHeight w:val="54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40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475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第二十条第（八）项</w:t>
            </w:r>
          </w:p>
        </w:tc>
      </w:tr>
      <w:tr>
        <w:trPr>
          <w:trHeight w:val="27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减</w:t>
            </w:r>
          </w:p>
        </w:tc>
      </w:tr>
      <w:tr>
        <w:trPr>
          <w:trHeight w:val="54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 </w:t>
            </w:r>
          </w:p>
        </w:tc>
      </w:tr>
      <w:tr>
        <w:trPr>
          <w:trHeight w:val="475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第二十条第（九）项</w:t>
            </w:r>
          </w:p>
        </w:tc>
      </w:tr>
      <w:tr>
        <w:trPr>
          <w:trHeight w:val="5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采购总金额（单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万元）</w:t>
            </w:r>
          </w:p>
        </w:tc>
      </w:tr>
      <w:tr>
        <w:trPr>
          <w:trHeight w:val="53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1,880.27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38" w:before="0" w:after="0"/>
        <w:ind w:left="0" w:right="0" w:firstLine="4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38" w:before="0" w:after="240"/>
        <w:ind w:left="0" w:right="0" w:firstLine="4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38" w:before="0" w:after="240"/>
        <w:ind w:left="0" w:right="0" w:firstLine="4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38" w:before="0" w:after="240"/>
        <w:ind w:left="0" w:right="0" w:firstLine="4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38" w:before="0" w:after="240"/>
        <w:ind w:left="0" w:right="0" w:firstLine="475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三、收到和处理政府信息公开申请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8"/>
        <w:gridCol w:w="1883"/>
        <w:gridCol w:w="759"/>
        <w:gridCol w:w="709"/>
        <w:gridCol w:w="709"/>
        <w:gridCol w:w="759"/>
        <w:gridCol w:w="897"/>
        <w:gridCol w:w="671"/>
        <w:gridCol w:w="671"/>
      </w:tblGrid>
      <w:tr>
        <w:trPr/>
        <w:tc>
          <w:tcPr>
            <w:tcW w:w="33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1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申请人情况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自然人</w:t>
            </w:r>
          </w:p>
        </w:tc>
        <w:tc>
          <w:tcPr>
            <w:tcW w:w="37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法人或其他组织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总计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商业企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科研机构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社会公益组织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法律服务机构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一、本年新收政府信息公开申请数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3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二、上年结转政府信息公开申请数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三、本年度办理结果</w:t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（一）予以公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2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（二）部分公开（区分处理的，只计这一情形，不计其他情形）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（三）不予公开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属于国家秘密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其他法律行政法规禁止公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危及“三安全一稳定”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保护第三方合法权益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5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属于三类内部事务信息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6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属于四类过程性信息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7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属于行政执法案卷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8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属于行政查询事项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（四）无法提供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本机关不掌握相关政府信息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没有现成信息需要另行制作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补正后申请内容仍不明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（五）不予处理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信访举报投诉类申请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重复申请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要求提供公开出版物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无正当理由大量反复申请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5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要求行政机关确认或重新出具已获取信息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（六）其他处理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（七）总计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四、结转下年度继续办理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38" w:before="0" w:after="0"/>
        <w:ind w:left="0" w:right="0" w:firstLine="4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38" w:before="0" w:after="0"/>
        <w:ind w:left="0" w:right="0" w:firstLine="4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38" w:before="0" w:after="0"/>
        <w:ind w:left="0" w:right="0" w:firstLine="4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38" w:before="0" w:after="0"/>
        <w:ind w:left="0" w:right="0" w:firstLine="47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611"/>
        <w:gridCol w:w="524"/>
        <w:gridCol w:w="568"/>
        <w:gridCol w:w="568"/>
        <w:gridCol w:w="568"/>
        <w:gridCol w:w="568"/>
        <w:gridCol w:w="568"/>
        <w:gridCol w:w="568"/>
        <w:gridCol w:w="568"/>
        <w:gridCol w:w="569"/>
        <w:gridCol w:w="570"/>
      </w:tblGrid>
      <w:tr>
        <w:trPr/>
        <w:tc>
          <w:tcPr>
            <w:tcW w:w="2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行政复议</w:t>
            </w:r>
          </w:p>
        </w:tc>
        <w:tc>
          <w:tcPr>
            <w:tcW w:w="563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结果维持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尚未审结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总计</w:t>
            </w:r>
          </w:p>
        </w:tc>
        <w:tc>
          <w:tcPr>
            <w:tcW w:w="2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未经复议直接起诉</w:t>
            </w:r>
          </w:p>
        </w:tc>
        <w:tc>
          <w:tcPr>
            <w:tcW w:w="2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结果维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结果纠正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其他结果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尚未审结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总计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结果维持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结果纠正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其他结果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尚未审结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总计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38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38" w:before="0" w:after="0"/>
        <w:ind w:left="0" w:right="0" w:firstLine="4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16" w:before="0" w:after="240"/>
        <w:ind w:left="0" w:right="0" w:firstLine="47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Calibri" w:hAnsi="Calibri" w:cs="Calibri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目前我县政府信息公开工作存在以下问题：首先是认识不到位。反映在个别单位公开不及时、办理回复不到位，回复内容不规范。其次是能力跟不上。一些单位人员兼职较多，年龄较大，面对新要求新内容学不会用不好。还有保障达不到。一些单位人员、经费、设备等跟不上，难以保障信息公开工作高质量开展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16" w:before="0" w:after="240"/>
        <w:ind w:left="0" w:right="0" w:firstLine="47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2021</w:t>
      </w:r>
      <w:r>
        <w:rPr>
          <w:rFonts w:ascii="Calibri" w:hAnsi="Calibri" w:cs="Calibri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年我们将从以下三个方面进行全面提升：一是加强指导培训。进一步加强业务培训频次，不断提升部门业务能力管理服务水平。二是提升公开频次。切实抓好保密审查的基础上，强化时效性，及时主动发布应主动公开的政府信息，确保信息的及时准确、全面；三是拓展公开宽度。以政策解读、基层信息标准化规范化目录编制为抓手，不断提升信息公开力度，进一步满足广大人民群众对政府信息公开的需求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16" w:before="0" w:after="240"/>
        <w:ind w:left="0" w:right="0" w:firstLine="47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38" w:before="0" w:after="0"/>
        <w:ind w:left="0" w:right="0" w:firstLine="4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38" w:before="0" w:after="0"/>
        <w:ind w:left="0" w:right="0" w:firstLine="4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16" w:before="0" w:after="240"/>
        <w:ind w:left="0" w:right="0" w:firstLine="47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Calibri" w:hAnsi="Calibri" w:cs="Calibri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38" w:before="0" w:after="0"/>
        <w:ind w:left="0" w:right="0" w:firstLine="4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07:19Z</dcterms:created>
  <dc:creator>Administrator</dc:creator>
  <dc:description/>
  <dc:language>en-US</dc:language>
  <cp:lastModifiedBy>胡小胡</cp:lastModifiedBy>
  <dcterms:modified xsi:type="dcterms:W3CDTF">2022-03-07T03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21ED5CAB64E728F8559BCC41C054E</vt:lpwstr>
  </property>
  <property fmtid="{D5CDD505-2E9C-101B-9397-08002B2CF9AE}" pid="3" name="KSOProductBuildVer">
    <vt:lpwstr>2052-11.1.0.11365</vt:lpwstr>
  </property>
</Properties>
</file>