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在市委、市政府的正确领导下，高新区坚持守土有责、守土尽责、守土负责，压紧压实责任，用心用力落实，补短板、堵漏洞、强弱项，着重抓好制度建设、平台维护、日常管理等方面工作，认真执行政府信息公开条例相关规定，充分发挥南阳高新区门户网站信息公开主渠道作用，畅通依申请公开渠道，有力、有序、有效推进信息公开工作，进一步提升信息公开的全面性、准确性和及时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情况：</w:t>
      </w:r>
      <w:r>
        <w:rPr/>
        <w:t>2020</w:t>
      </w:r>
      <w:r>
        <w:rPr/>
        <w:t>年我区在门户网站公开信息共</w:t>
      </w:r>
      <w:r>
        <w:rPr/>
        <w:t>262</w:t>
      </w:r>
      <w:r>
        <w:rPr/>
        <w:t>条，其中规范性文件</w:t>
      </w:r>
      <w:r>
        <w:rPr/>
        <w:t>5</w:t>
      </w:r>
      <w:r>
        <w:rPr/>
        <w:t>条，领导信息</w:t>
      </w:r>
      <w:r>
        <w:rPr/>
        <w:t>9</w:t>
      </w:r>
      <w:r>
        <w:rPr/>
        <w:t>条、人事任免</w:t>
      </w:r>
      <w:r>
        <w:rPr/>
        <w:t>3</w:t>
      </w:r>
      <w:r>
        <w:rPr/>
        <w:t>条，公示公告</w:t>
      </w:r>
      <w:r>
        <w:rPr/>
        <w:t>78</w:t>
      </w:r>
      <w:r>
        <w:rPr/>
        <w:t>条，预决算公开</w:t>
      </w:r>
      <w:r>
        <w:rPr/>
        <w:t>167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申请公开办理情况：我区依申请公开办理</w:t>
      </w:r>
      <w:r>
        <w:rPr/>
        <w:t>3</w:t>
      </w:r>
      <w:r>
        <w:rPr/>
        <w:t>件，已全部予以公开；被申请行政复议</w:t>
      </w:r>
      <w:r>
        <w:rPr/>
        <w:t>0</w:t>
      </w:r>
      <w:r>
        <w:rPr/>
        <w:t>起，无被提起行政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信息资源的规范化、标准化管理情况：我区结合实际，成立了高新区政府信息公开工作领导小组，建立健全了信息公开工作制度和工作机制，对信息公开范围、公开方式、操作流程等作出具体规定，指定专人负责信息公开工作，做好公开信息审查、网络维护、及时更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信息公开平台建设情况：我区的政府信息公开平台目前主要为南阳高新区门户网站，正在开展利用政务新媒体媒体推进信息公开试点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信息公开监督保障及教育培训情况：我区将政务公开纳入绩效评估范围，日常强化督导检查，持续推进政府信息公开工作规范化、标准化；全年举办业务培训</w:t>
      </w:r>
      <w:r>
        <w:rPr/>
        <w:t>3</w:t>
      </w:r>
      <w:r>
        <w:rPr/>
        <w:t>次，培训相关人员</w:t>
      </w:r>
      <w:r>
        <w:rPr/>
        <w:t>36</w:t>
      </w:r>
      <w:r>
        <w:rPr/>
        <w:t>人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一是体制机构改革后人员调整，专职人员缺乏，业务能力欠缺；二是公开信息的时效性不够强；三是宣传和引导工作需要进一步加强，提升政府信息公开工作的认识程度，满足公众对政府信息的需求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措施：针对上述问题我们有以下几点改进措施：一是协调新进人员或抽调力量专门从事信息公开工作，专人专职，通过培训学习、考察研讨等多种形式，不断提升政务公开工作水平，适应新形势下信息公开工作的新要求；二是加强信息公开负责部门与区直各部门内之间联系，及时将各部门生成的信息发布到网上，尽量做到信息生成与发布保持同步；三是加大对信息公开工作的宣传力度，使社会公众对这项工作有进一步的了解和更深的认识，引导公众正确使用信息公开这种新兴的政府服务职能，为自己的生活、工作提供便利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