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规定和《国务院办公厅政府信息政府信息与政务公开办公室关于政府信息公开年度报告有关事项的通知》、《河南省人民政府办公厅政务公开办公室关于做好政府信息公开工作年度报告编制和发布有关工作的通知》文件精神，官庄工区全面推进政务公开工作，在提升主动公开政府信息质量、编制基层政务公开标准目录、规范公开平台建设、加强重大政策宣传解读和办理政府信息依申请公开方面都取得了新进展，进一步提升了政府治理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权力配置运行信息公开。推进行政机关工作职能、机构设置信息公开，在工区网站首页开设了“领导之窗”专栏，全面公开管委会本级权力配置情况。二是狠抓工作任务分解落实。明确部门职责、工作内容和完成要求，增强各项工作措施的针对性和操作性，保证了全区政务公开各项工作落到实处。三是规范政务信息管理和解读。严格落实政府信息公开属性源头认定机制和“谁起草、谁解读”原则，把公开审查作为制发文件的前置程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报告的同居数据时间自</w:t>
      </w:r>
      <w:r>
        <w:rPr/>
        <w:t>2020</w:t>
      </w:r>
      <w:r>
        <w:rPr/>
        <w:t>年</w:t>
      </w:r>
      <w:r>
        <w:rPr/>
        <w:t>1</w:t>
      </w:r>
      <w:r>
        <w:rPr/>
        <w:t>月</w:t>
      </w:r>
      <w:r>
        <w:rPr/>
        <w:t>1</w:t>
      </w:r>
      <w:r>
        <w:rPr/>
        <w:t>日起至</w:t>
      </w:r>
      <w:r>
        <w:rPr/>
        <w:t>2020</w:t>
      </w:r>
      <w:r>
        <w:rPr/>
        <w:t>年</w:t>
      </w:r>
      <w:r>
        <w:rPr/>
        <w:t>12</w:t>
      </w:r>
      <w:r>
        <w:rPr/>
        <w:t>月</w:t>
      </w:r>
      <w:r>
        <w:rPr/>
        <w:t>31</w:t>
      </w:r>
      <w:r>
        <w:rPr/>
        <w:t>日，报告可在南阳市官庄工区管理委员会门户网站进行查看和下载，网址为</w:t>
      </w:r>
      <w:r>
        <w:rPr/>
        <w:t>http://www.nygzgq.gov.cn/</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640.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区政府信息公开工作状况良好，取得了一定成效，但存在部分信息公开不够及时的情况。个别单位从事政府信息公开工作人员变动较大，工作交接不到位，不利于信息公开工作开展。面日益复杂的依申请公开，处理水平需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针对我区</w:t>
      </w:r>
      <w:r>
        <w:rPr/>
        <w:t>2020</w:t>
      </w:r>
      <w:r>
        <w:rPr/>
        <w:t>年我区政府信息公开存在的问题，</w:t>
      </w:r>
      <w:r>
        <w:rPr/>
        <w:t>2021</w:t>
      </w:r>
      <w:r>
        <w:rPr/>
        <w:t>年我区将采取以下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政府信息公开队伍的建设。提升人员配置，充实骨干力量，坚强培训，定期开展单位间信息沟通，切实夯实组织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提高工作认识。严格依归依法做好政府信息依申请公开工作，认真扎实抓好公开的每个环节，加强监督政务公开工作落实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丰富主动公开形式，加强与公众的互动交流。积极开拓新的公开渠道，主动发布各类政府信息，进一步强化与社会公众的互动交流，不断提升社会公众对工区政治经济发展工作的参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