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南阳市中心城区清洁城市美化家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1050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专项攻坚行动第二阶段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《方案》的制定背景和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巩固扩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攻坚成果，持续掀起省域副中心城市建设新高潮，在上一阶段“双违”和房地产征迁遗留清理、园林绿化提升、无围墙城市建设、市政设施养护、交通秩序整治等工作基础上，针对群众“急、难、愁、盼”的问题开展新的攻坚行动，实行责任倒逼，清单交办，持续加压，强力推进，形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永远在路上，攻坚行动持续在发力的常态化推进机制，特制定此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指导思想和工作原则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中心城区清洁城市美化家园</w:t>
      </w:r>
      <w:r>
        <w:rPr>
          <w:rFonts w:eastAsia="仿宋_GB2312" w:cs="仿宋_GB2312" w:ascii="仿宋_GB2312" w:hAnsi="仿宋_GB2312"/>
          <w:sz w:val="32"/>
          <w:szCs w:val="32"/>
        </w:rPr>
        <w:t>1050</w:t>
      </w:r>
      <w:r>
        <w:rPr>
          <w:rFonts w:ascii="仿宋_GB2312" w:hAnsi="仿宋_GB2312" w:cs="仿宋_GB2312" w:eastAsia="仿宋_GB2312"/>
          <w:sz w:val="32"/>
          <w:szCs w:val="32"/>
        </w:rPr>
        <w:t>专项攻坚行动第二阶段工作，要高举习近平新时代中国特色社会主义思想伟大旗帜，全面贯彻党的十九大和十九届二中、三中、四中、五中、六中全会精神，积极落实省第十一次党代会、市第七次党代会精神，加快高质量高效率跨越发展，加快建设河南省副中心城市，巩固提升全国文明城市、国家卫生城市创建成果，坚持“城市让人民生活更美好”的基本理念，完善提升基础设施建设，规范整治市容环境秩序，推进</w:t>
      </w:r>
      <w:r>
        <w:rPr>
          <w:rFonts w:eastAsia="仿宋_GB2312" w:cs="仿宋_GB2312" w:ascii="仿宋_GB2312" w:hAnsi="仿宋_GB2312"/>
          <w:sz w:val="32"/>
          <w:szCs w:val="32"/>
        </w:rPr>
        <w:t>1050</w:t>
      </w:r>
      <w:r>
        <w:rPr>
          <w:rFonts w:ascii="仿宋_GB2312" w:hAnsi="仿宋_GB2312" w:cs="仿宋_GB2312" w:eastAsia="仿宋_GB2312"/>
          <w:sz w:val="32"/>
          <w:szCs w:val="32"/>
        </w:rPr>
        <w:t>攻坚整治常态化，向城乡结合部延伸，向县（市、区）、乡（镇、街道）延伸，实施全方位、立体化、全覆盖、高标准的整治提升，让南阳更宜居，让人民更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05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攻坚行动第二阶段的工作范围及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范围为中心城区高速围合区域、高铁片区，逐步向城乡结合部及各县（市、区）延伸。围绕完善基础设施，扮靓市容市貌，增加民生福祉，助力城市发展，强力开展城市建筑立面修缮美化亮化、非商业建筑擅自变更商业用途专项整治、强弱电入地、停车场建设管理、闲置土地清理、市场外迁临时市场建设和马路市场整治、城市公共设施建设规范整治、景区景点专项整治、水环境综合治理、城市外围绿化建设、城乡结合部综合整治、城乡垃圾清扫运输一体化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新的攻坚行动，着力推动城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管理向科学化、精细化、网格化、智能化转变，全力打造“净、绿、亮、齐、便、美、通、平、清”的城市环境，提升城市宜居宜业宜游宜乐水平，让广大群众看到变化、见到成效、得到实惠，全力以赴建设名副其实的河南省副中心城市。 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具体的工作任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50</w:t>
      </w:r>
      <w:r>
        <w:rPr>
          <w:rFonts w:ascii="仿宋_GB2312" w:hAnsi="仿宋_GB2312" w:cs="仿宋_GB2312" w:eastAsia="仿宋_GB2312"/>
          <w:sz w:val="32"/>
        </w:rPr>
        <w:t>攻坚行动在巩固第一阶段成果的基础上，将强力开展新一轮的攻坚行动，再掀工作新高潮。重点是做好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项任务：一是开展城市建筑立面修缮美化亮化行动；二是开展非商业建筑擅自变更商业用途专项整治行动；三是开展强弱电入地专项行动；四是开展停车场建设管理专项行动；五是开展闲置土地清理专项行动；六是开展市场外迁、临时市场建设和马路市场整</w:t>
      </w:r>
      <w:r>
        <w:rPr>
          <w:rFonts w:ascii="仿宋_GB2312" w:hAnsi="仿宋_GB2312" w:cs="仿宋_GB2312" w:eastAsia="仿宋_GB2312"/>
          <w:spacing w:val="-11"/>
          <w:sz w:val="32"/>
        </w:rPr>
        <w:t>治行动；七是开展城市公共设施建设规范整治行动；八是开展景区景点专项整治行动；九是开展水环境综合治理专项行动；十是开展城市外围绿化建设专项行动；十一是开展城乡结合部综合整治行动；十二是开展城乡垃圾清扫运输一体化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《方案》中采取了哪些措施来保障任务落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提高思想认识，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各级各单位进一步提高站位、统一思想，充分认识到开展清洁城市美化家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攻坚行动，是回应人民群众对美好生活期盼的民生工程，是提升城市形象品位的发展工程；市指挥部要充分发挥牵头抓总、统筹协调、监督监管主导作用，各区各单位要强化责任意识，大员上前，强力推进，协作配合、形成合力，力争取得更大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明确分工任务，全力推进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各级各单位结合本地区本系统实际，制定切实可行实施方案和实施细则，量化任务目标，落实工作责任。要完善财政保障机制，简化手续，确保资金及时拨付，保障工作有序推进。要加大宣传力度，充分利用各类媒体，曝光城市乱象，引领舆论导向，解读工作方案，宣传攻坚成果，弘扬正能量，选树好典型，大力弘扬“忠诚担当、敢打硬仗、甘于奉献、争创一流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攻坚精神，持续营造“功成不必在我，成功必定有我”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强化督导监管，严格考评奖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指挥部办公室定期召开联席会议，及时研究解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中遇到的重大问题。要加强督导问效，对各区各单位工作任务建立台账、倒排工期、清单推进。要完善考评制度，制定考评方案，明确量化标准，对工作积极、推进有力、攻坚任务完成好的给予通报表彰和奖励；对措施不力、进展缓慢、影响整体工作进度的，严肃追究有关单位和个人的责任，确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攻坚行动常态化工作落地落细，落到实处。</w:t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CharChar2CharChar1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03:00Z</dcterms:created>
  <dc:creator>ZZXL</dc:creator>
  <dc:description/>
  <dc:language>en-US</dc:language>
  <cp:lastModifiedBy>kylin</cp:lastModifiedBy>
  <dcterms:modified xsi:type="dcterms:W3CDTF">2022-02-28T14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69DCD0F7421A90EA51A639ED5D69</vt:lpwstr>
  </property>
  <property fmtid="{D5CDD505-2E9C-101B-9397-08002B2CF9AE}" pid="3" name="KSOProductBuildVer">
    <vt:lpwstr>2052-11.8.2.10458</vt:lpwstr>
  </property>
</Properties>
</file>