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市市场监督管理局“扫码”情况统计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（科室）名称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43"/>
        <w:gridCol w:w="724"/>
        <w:gridCol w:w="975"/>
        <w:gridCol w:w="1005"/>
        <w:gridCol w:w="3382"/>
      </w:tblGrid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健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行程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表说明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对于健康码、行程码无异常的，直接在所对应的表格内划“√”（本表人员含家庭共同居住的返宛人员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若健康码、行程码出现异常现象，需第一时间上报，做好信息登记，并在备注栏里详细说明情况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若家庭有共同居住的返宛人员，要在“备注栏”注明姓名及从哪里入宛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负责人签字：      联  络  员：     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310</dc:creator>
  <dc:description/>
  <dc:language>en-US</dc:language>
  <cp:lastModifiedBy>喵喵</cp:lastModifiedBy>
  <cp:lastPrinted>2022-01-21T11:02:00Z</cp:lastPrinted>
  <dcterms:modified xsi:type="dcterms:W3CDTF">2022-02-07T03:31:26Z</dcterms:modified>
  <cp:revision>1</cp:revision>
  <dc:subject/>
  <dc:title>关于查验行程码、健康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019C684C94FAC99EAB0BBEFD7E9DF</vt:lpwstr>
  </property>
  <property fmtid="{D5CDD505-2E9C-101B-9397-08002B2CF9AE}" pid="3" name="KSOProductBuildVer">
    <vt:lpwstr>2052-11.1.0.11365</vt:lpwstr>
  </property>
</Properties>
</file>