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《南阳市城市市容和环境卫生责任区管理办法》政策解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容环境卫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责任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《南阳市城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容和环境卫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管理条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》（以下简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容条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确立的一项基本制度，是各级政府进行社会治理和城市管理的重要措施，是推动广大市民群众积极参与城市管理的重要抓手，其核心是“人人履行市容环境义务、人人享受市容环境成果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更好贯彻落实该制度，使其在机制上更具有操作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度上更加有保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《南阳市城市市容和环境卫生责任区管理办法》以下简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进行了细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具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施行，将对全面贯彻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容条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责任人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义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巩固提升我市“国家卫生城市”“国家园林城市”“全国文明城市”创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成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继续创建“国家生态园林城市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更加整洁、美丽、文明、宜居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全省副中心城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着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《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</w:rPr>
        <w:t>法》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</w:rPr>
        <w:t>条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内容有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一）确定了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</w:rPr>
        <w:t>责任区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</w:rPr>
        <w:t>责任人的定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办法》明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城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容和环境卫生责任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下简称“责任区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是指单位和个人所有、使用或者管理的建（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筑物和其他设施、场所的土地使用权范围以及管理范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确立了沿街单位和个人责任区划定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土地使用权范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为依据的原则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解决了责任区范围不明的问题。《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规定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城市市容和环境卫生责任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下简称“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是指履行责任区城市市容和环境卫生责任的责任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二）明确了政府及职能部门的职责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办法》明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民政府承担属地管理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县（市、区）城市管理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执法）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作为主管部门的职责，以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乡（镇）街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具体职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1"/>
          <w:sz w:val="32"/>
          <w:szCs w:val="32"/>
          <w:shd w:fill="FFFFFF" w:val="clear"/>
        </w:rPr>
        <w:t>，解决主体不明、责任不清等体制机制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规定了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6"/>
          <w:sz w:val="32"/>
          <w:szCs w:val="32"/>
          <w:shd w:fill="FFFFFF" w:val="clear"/>
        </w:rPr>
        <w:t>责任人的责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《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依据有关法律法规，并结合现有的“门前五包”制度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对责任人应当履行的城市市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环境卫生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依法进行了细化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具体，使得责任人能够更清晰地知道应该履行的责任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</w:rPr>
        <w:t>解决了责任人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  <w:lang w:eastAsia="zh-CN"/>
        </w:rPr>
        <w:t>不具体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  <w:lang w:eastAsia="zh-CN"/>
        </w:rPr>
        <w:t>详细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shd w:fill="FFFFFF" w:val="clear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四）确定了《责任告知书》的相关内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确定了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城市市容和环境卫生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责任告知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的形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告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责任人责任区的范围及相关法定责任；并对《责任告知书》格式的制定、应载明的内容、文书的送达等作出了详细的规定，有利于责任人更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履行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区的有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楷体_GB2312;楷体" w:hAnsi="楷体_GB2312;楷体" w:eastAsia="仿宋_GB2312;仿宋" w:cs="楷体_GB2312;楷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五）建立了考核监督机制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将落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责任区管理情况作为创建卫生单位的重要考核内容；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市容和环境卫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的落实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纳入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县两级政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绩效考核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乡（镇）人民政府、街道办事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加强对责任人落实责任区管理情况的检查、考核，有效推动单位和个人自觉履行责任区法定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六）规定了有关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FFFFFF" w:val="clear"/>
        </w:rPr>
        <w:t>法律责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办法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规定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责任人不履行责任区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当承担的法律责任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城市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部门、乡（镇）人民政府、街道办事处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作人员未履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责任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作职责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负有责任的领导人员和直接责任人员依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应承担的行政责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构成犯罪的，依法追究刑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9:00Z</dcterms:created>
  <dc:creator>明</dc:creator>
  <dc:description/>
  <dc:language>en-US</dc:language>
  <cp:lastModifiedBy>张朋</cp:lastModifiedBy>
  <dcterms:modified xsi:type="dcterms:W3CDTF">2022-01-17T00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DAB342AA449CADEE183F4282A9FF</vt:lpwstr>
  </property>
  <property fmtid="{D5CDD505-2E9C-101B-9397-08002B2CF9AE}" pid="3" name="KSOProductBuildVer">
    <vt:lpwstr>2052-11.1.0.8765</vt:lpwstr>
  </property>
</Properties>
</file>