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南阳市加快现代商贸业发展工作领导小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    长：王智慧  市  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副组长：范  勇  市委常委、统战部长、副市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  组  长：罗岩涛  市政府副秘书长、市政府办主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    员：市商务局、市自然资源和规划局、市住房和城乡建设局、市城市管理局、市发展和改革委员会、市财政局、市市场监督管理局、市金融工作局、市统计局、市税务局、市文化广电和旅游局、市招商投资促进局主要负责同志；各县（市、区）政府（管委会）主要负责同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执行国家、省关于商贸流通业发展的工作部署，协调督促有关职能部门完成相关工作任务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争取国家、省对商贸流通业项目建设的支持，协调推进全市商贸流通项目建设，培育商贸流通龙头企业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提出解决商贸流通业发展中相关问题的对策和建议，营造促进商贸流通业健康发展的良好环境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承办市委、市政府交办的其他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领导小组下设办公室，办公室设在市商务局，局长兼任办公室主任，分管副局长兼任办公室副主任，负责办公室日常工作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鹏</cp:lastModifiedBy>
  <dcterms:modified xsi:type="dcterms:W3CDTF">2021-12-29T04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