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bidi w:val="0"/>
        <w:spacing w:lineRule="exact" w:line="60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bidi w:val="0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南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优化营商环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办法政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解读</w:t>
      </w:r>
    </w:p>
    <w:p>
      <w:pPr>
        <w:pStyle w:val="Style14"/>
        <w:keepNext w:val="false"/>
        <w:keepLines w:val="false"/>
        <w:pageBreakBefore w:val="false"/>
        <w:widowControl/>
        <w:kinsoku w:val="true"/>
        <w:bidi w:val="0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营商环境是一项系统工程，为了更好贯彻落实《优化营商环境条例》和《河南省优化营商环境条例》，打造南阳市优化营商环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，持续推进我市营商环境建设提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阳</w:t>
      </w:r>
      <w:r>
        <w:rPr>
          <w:rFonts w:ascii="仿宋_GB2312" w:hAnsi="仿宋_GB2312" w:cs="仿宋_GB2312" w:eastAsia="仿宋_GB2312"/>
          <w:sz w:val="32"/>
          <w:szCs w:val="32"/>
        </w:rPr>
        <w:t>市优化营商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审议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由总则、优化市场环境、优化政务环境、优化法治环境、优化宜居宜业环境、强化营商环境工作监督、法律责任和附则等八章组成，共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聚焦“企业视角”，着力营造稳定、公平、透明、可预期的市场环境；聚焦“放管服”改革成果，为市场主体提供规范、便捷、高效的政务服务；聚焦立法、执法、普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</w:t>
      </w:r>
      <w:r>
        <w:rPr>
          <w:rFonts w:ascii="仿宋_GB2312" w:hAnsi="仿宋_GB2312" w:cs="仿宋_GB2312" w:eastAsia="仿宋_GB2312"/>
          <w:sz w:val="32"/>
          <w:szCs w:val="32"/>
        </w:rPr>
        <w:t>与法律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环节，发挥固根本、稳预期、利长远的法治保障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城市建设，融合文化、诚信，着力打造高品质宜居宜业环境和重商敬商安商的社会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办法》</w:t>
      </w:r>
      <w:r>
        <w:rPr>
          <w:rFonts w:ascii="仿宋_GB2312" w:hAnsi="仿宋_GB2312" w:cs="仿宋_GB2312" w:eastAsia="仿宋_GB2312"/>
          <w:sz w:val="32"/>
          <w:szCs w:val="32"/>
        </w:rPr>
        <w:t>的施行，有利于以市场主体需求为导向，在保护市场环境、优化政务服务、规范监管执法等方面作出规定，就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sz w:val="32"/>
          <w:szCs w:val="32"/>
        </w:rPr>
        <w:t>优化营商环境工作联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提升我市营商环境建设水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营商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动全市经济社会高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跨越</w:t>
      </w:r>
      <w:r>
        <w:rPr>
          <w:rFonts w:ascii="仿宋_GB2312" w:hAnsi="仿宋_GB2312" w:cs="仿宋_GB2312" w:eastAsia="仿宋_GB2312"/>
          <w:sz w:val="32"/>
          <w:szCs w:val="32"/>
        </w:rPr>
        <w:t>发展提供法治保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国家和省营商环境条例内容的基础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增了设立企业服务日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企业家“畅聊早餐会”会商机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行首席服务员制度、建立健全企业家参与涉企政策制定机制、健全以信用监管为基础的新型监管机制及对新业态包容审慎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方面内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办法》以加快建设服务型政府为目标，提升涉企服务质效，为企业发展蓄势赋能。第二十四条确定了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定为南阳市“企业服务日”，对全市各级各部门企业服务作出了明确要求，有利于各项惠企政策落到实处；建立企业家“畅聊早餐会”会商机制，邀请相关企业负责人、相关领域专家学者、行业领军人物参加，共谋发展，共商大计；第四十四条明确了建立首席服务员制度，并在全市中小企业逐步推行首席服务员制度。专人服务、单位支撑、部门配合、政府办事的工作机制，更有利于针对重点项目和企业不同发展阶段的不同需求，提供精准化免费服务；第六十四条明确了建立健全企业家参与涉企政策制定机制，畅通政企联系沟通渠道，进一步营造“亲清”政商关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办法》致力于</w:t>
      </w:r>
      <w:r>
        <w:rPr>
          <w:rFonts w:ascii="仿宋_GB2312" w:hAnsi="仿宋_GB2312" w:cs="仿宋_GB2312" w:eastAsia="仿宋_GB2312"/>
          <w:sz w:val="32"/>
          <w:szCs w:val="32"/>
        </w:rPr>
        <w:t>营造中小企业健康发展环境，在财政扶持、费用减免、金融支持、公共服务等方面支持中小企业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七、十八、十九、二十条规定了对中小微企业融资支持，</w:t>
      </w:r>
      <w:r>
        <w:rPr>
          <w:rFonts w:ascii="仿宋_GB2312" w:hAnsi="仿宋_GB2312" w:cs="仿宋_GB2312" w:eastAsia="仿宋_GB2312"/>
          <w:sz w:val="32"/>
          <w:szCs w:val="32"/>
        </w:rPr>
        <w:t>保障中小企业公平参与市场竞争，支持中小企业创业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激发中小微企业活力和发展动力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第四十六条明确了对新技术、新产业、新业态、新模式下的市场主体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包容审慎监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为新业态发展创造宽松创新环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的同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守住新业态发展的底线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进一步激发企业创新活力，支持、鼓励、引导、规范、促进创业创新型企业健康发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办法》坚持放管结合、并重推进，聚焦事中事后监管，创新监管方式。第四十五条明确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健全以“双随机、一公开”监管为基本手段、以重点监管为补充、以信用监管为基础的新型监管机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十条突出社会信用体系建设的示范带动作用，将诚信文化融入营商环境建设的各个领域；第六十九条规定了建立营商环境特邀监督员制度，通过构建常态化的政企沟通机制，使政府及时了解并解决市场主体的困难和问题；第七十三、七十四、七十五条规定了违反本办法的法律责任，有利于促进各级政府及其工作人员履职尽责，主动关心、及时回应市场主体的合理诉求，保护市场主体的合法权益，切实为市场主体发展排忧解难、添薪续力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52525"/>
      <w:sz w:val="18"/>
      <w:szCs w:val="18"/>
      <w:u w:val="none"/>
    </w:rPr>
  </w:style>
  <w:style w:type="character" w:styleId="InternetLink">
    <w:name w:val="Hyperlink"/>
    <w:basedOn w:val="Style13"/>
    <w:rPr>
      <w:color w:val="252525"/>
      <w:sz w:val="18"/>
      <w:szCs w:val="18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0:00Z</dcterms:created>
  <dc:creator>Administrator</dc:creator>
  <dc:description/>
  <dc:language>en-US</dc:language>
  <cp:lastModifiedBy>胡小胡</cp:lastModifiedBy>
  <cp:lastPrinted>2021-12-20T19:42:00Z</cp:lastPrinted>
  <dcterms:modified xsi:type="dcterms:W3CDTF">2022-01-04T02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4BF3E75B04ABFBE30319C327CCD34</vt:lpwstr>
  </property>
  <property fmtid="{D5CDD505-2E9C-101B-9397-08002B2CF9AE}" pid="3" name="KSOProductBuildVer">
    <vt:lpwstr>2052-11.1.0.11115</vt:lpwstr>
  </property>
</Properties>
</file>