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南阳市突发事件总体应急预案》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策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为贯彻落实市委、市政府应急管理决策部署，加快推进全市应急预案体系建设，积极做好突发事件防范应对准备，市应急管理局着眼应急管理体制改革新形势、新任务和新挑战，结合我市实际，在深入调查研究和广泛征求意见的基础上，组织对《南阳市突发公共事件总体应急预案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》进行了修订，编制了《南阳市突发事件总体应急预案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出台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一）党的十八大以来，以习近平同志为核心的党中央，坚持以人民中心的发展思想和人民至上、生命至上的发展理念，就加强新型应急管理体系建设，提升突发事件防范应对能力，促进经济社会高质量发展提出一系列新的更高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机构改革，中共南阳市委办、南阳市人民政府办正式印发了《南阳市应急管理局职能配置、内设机构和人员编制的通知》（宛办文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），对应急管理机构设置、职能划分，重新做了新的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发布的《南阳市突发公共事件应急预案》（宛政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），至今已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，应当根据全市经济社会发展形势和突发事件特点规律进行修订完善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，《河南省突发事件总体应急预案》（豫政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）已经印发印发实施，因此，完善出台南阳市突发事件总体应急预案非常必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有助于提升我市有效应对各类突发事件的能力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依据及出台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本次预案修订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开始着手，在广泛调查研究的基础上，通过座谈交流，实地了解、考核检查、征求意见、现场咨询等不同方式开展，先后多次对照《突发事件应对法》、《突发事件应急预案管理办法》、《河南省突发事件总体应急预案（征求意见稿）》、《河南省突发事件总体预案（试行）》进行了结构调整和内容完善；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份形成《南阳市突发事件总体应急预案（征求意见稿）》，并向各县（市、区）、中央在宛及市直有关部门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家单位广泛征求意见，各有关单位共提出修改意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条，在充分吸收各方意见的基础上，采纳了其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条意见；预案修订前后历时两年，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次易稿整理，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初形成了《南阳市突发事件总体应急预案（报审稿）》，并经市司法局合法性审核通过，经市政府常务会议研究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编制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一）进一步贯彻落实党中央、国务院和省委、省政府关于新发展理念、新发展阶段、新发展格局对应急管理体系建设新要求，指导全市加强风险防控、做好应急准备、多方协调联动、规范高效的应对各类突发事件，维护社会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二）明晰应急预案体系构架，规范突发事件应急处置现场组织指挥，提高应急处置的规范化、专业化水平。指导各级政府、相关部门、基层组织、企事业单位加强预案体系建设，提升预案编制质量，增强各级各类应急预案的针对性和操作性，推动防范应对准备，规范应急处置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三）明确突发事件防范应对工作原则、响应分级、组织指挥、风险防控、监测预警、应急响应、恢复重建、应急保障以及预案编制、审批、演练、评估、修订等重点工作，指导各层级抓好对照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四）推动应急管理更好地服务我市高质量发展的需要。持续提升应急管理基础能力，持续提升应急预案的系统性、科学性，应急救援处置能力显著增强，综合应急保障能力全面加强，社会协同应对能力明显改善，应急管理体系进一步完善，应急管理水平再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案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南阳市突发事件总体应急预案》主要由九部分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一部分总则：主要包括指导思想、编制目的、编制依据、适用范围、工作原则、突发事件分类分级、应对原则与响应分级、应急预案体系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二部分组织指挥体系：主要包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总指挥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专项指挥部、现场指挥部、前方指导组、县（市、区）应急指挥机构、技术支撑等内容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三部分监测预警：主要包括风险分析、风险防控、风险监测、信息报告、风险预警和采取预警措施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四部分应急处置：主要包括启动应急响应、先期处置、指挥协调、处置措施、紧急状态、信息发布与舆论引导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响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结束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五部分恢复重建：主要包括善后处置、调查评估、恢复重建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六部分应急保障：主要包括队伍保障、资金保障、物资保障、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保障、装备保障、交通运输保障、医疗卫生保障、治安保障、基础信息保障、社会动员保障、应急避难场所保障、技术保障、区域协作保障等内容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七部分预案管理：主要包括预案编制、预案审批、预案评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修订、宣传培训、预案演练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八部分：责任与奖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第九部分附则：主要包括预案解释、发布实施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3:15:00Z</dcterms:created>
  <dc:creator>Administrator</dc:creator>
  <dc:description/>
  <dc:language>en-US</dc:language>
  <cp:lastModifiedBy>二科</cp:lastModifiedBy>
  <dcterms:modified xsi:type="dcterms:W3CDTF">2021-12-01T00:5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