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随机情况汇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6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125"/>
        <w:gridCol w:w="2010"/>
        <w:gridCol w:w="2025"/>
        <w:gridCol w:w="1590"/>
        <w:gridCol w:w="1982"/>
      </w:tblGrid>
      <w:tr>
        <w:trPr>
          <w:trHeight w:val="8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抽查任务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专业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抽查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执行科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监督人员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区安皋镇安皋村栗光森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皋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凯、张放</w:t>
            </w:r>
          </w:p>
        </w:tc>
      </w:tr>
      <w:tr>
        <w:trPr>
          <w:trHeight w:val="4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办魏营村张政伟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办魏营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 武勤</w:t>
            </w:r>
          </w:p>
        </w:tc>
      </w:tr>
      <w:tr>
        <w:trPr>
          <w:trHeight w:val="4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办下洼村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办下洼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勤  刘长金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办杨官营村石林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办杨官营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春娟 王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土岗镇白东李可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土岗镇白东村新街白土岗镇白土岗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、姚春娟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润豪商务酒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润豪世纪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楼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四里店乡向丽宾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四里店乡四里店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兴街道办事处付岗村王桂生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东兴街道办事处付岗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放  顾辛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兴街道办事处付岗村王桂生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东兴街道办事处付岗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问题已责令整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辛、刘长金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万美发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官庄镇振兴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镇龚营村龚新普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镇龚营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尧 王华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镇龚营村龚新普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镇龚营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放 王华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高新中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北侧粮校加工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单位已关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勤  王凯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康复医院（南阳市第九人民医院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百里奚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放、张子尧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八人民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北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（医疗美容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辛  闫艳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晨光学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方城县二郎庙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方捷宾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方城县凤瑞办粮油街与人民路交叉口路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镇大刘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官庄镇大刘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宅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官庄镇李宅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镇十里河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官庄镇十里河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镇田李庄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官庄镇四李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镇西来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官庄镇西来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口腔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光武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、王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眼科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放、姚春娟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马庄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马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忽桥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阳市官庄工区忽桥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四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阳市油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阳市油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一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阳市油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北控水务有限公司黄山水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阳市油田黄山路南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油田第三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阳市油田精蜡社区院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镇田店村申红巍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阳市油田辽河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春娟、王凯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镇田店村申红巍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阳市油田辽河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金  闫艳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油田第六中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阳市油田唐河基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方商务宾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召县白土岗镇白河店车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献农家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召县板山坪镇天云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禾枫酒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召县城关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名园宾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召县城关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城关镇第二初级中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召县城关镇黄洋路北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东厂中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召县河南向东机械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路店镇鸭河中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召县皇路店镇鸭河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南河店金龙大酒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召县南河店镇南南公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峰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召县太山庙乡一峰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底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召县小店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云阳镇向左向右理发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南召县云阳镇马道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安之酸染发连锁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内乡县城关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俏之源美容养生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内乡县城关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天龙宾馆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内乡县城关镇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灌涨镇臻品家庭农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内乡县灌涨镇刘营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岗东坪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内乡县师岗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师岗镇郭营村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内乡县师岗镇郭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纯美美容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内乡县湍东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夏馆镇镇北中心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内乡县夏馆镇万宝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郝寨镇育英学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社旗县郝寨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晋庄镇刘老家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社旗县晋庄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晋庄镇孟庄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社旗县晋庄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桥头镇泥河学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社旗县桥头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饶良镇岽子营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社旗县饶良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亲天使婴幼儿游泳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社旗县社旗镇香山路西段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靓染烫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社旗县社旗镇新华路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下洼乡井楼学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社旗县下洼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下洼镇中心学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社旗县下洼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小王理发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唐河县滨河街道建设路西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鲁氏客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唐河县滨河街道友兰大道中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集乡第二初级中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唐河县东王集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岗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唐河县古城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（检查时已关闭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滩镇第二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唐河县郭滩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阳镇新店村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唐河县湖阳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慕名造型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唐河县文峰街道文峰路北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潭镇春坡学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唐河县源潭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潭镇第二初级中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唐河县源潭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苑商务酒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桐柏县城关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宾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桐柏县城关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6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固县镇中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桐柏县固县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城李云钦诊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宛城区陈棚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、顾辛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桥旅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宛城区东关街道办事处工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宛城区杨波采耳修脚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宛城区建设东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孔明路科医美美容养生会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宛城区孔明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市辖区校场路纤瘦美容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宛城区校场路易昌公司住宅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北控天润水务有限公司（河东水厂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宛城区新店乡草店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水务集团有限公司一水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宛城区新华街道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天润水业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宛城区枣林街道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海洋实业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宛城区仲景街道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独山水源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宛城区仲景街道办事处仲景路以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医学高等专科学校第二附属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卧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放     刘长金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医学高等专科学校第二附属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卧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春娟 刘长金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控南阳水务集团有限公司麒麟水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卧龙区光武街道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水务集团有限公司二水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卧龙区光武街道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西丽兰生物工程有限责任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卧龙区潦河镇胡庄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亚、曾辉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惠康生物科技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卧龙区龙祥北路与电厂路交叉向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南阳市卧龙区龙祥北路与电厂路交叉向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亚、曾辉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银河宾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卧龙区新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梅溪街道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城际梦缘酒店服务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西峡县白羽街道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峪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西峡县丁河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塘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西峡县丁河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11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草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西峡县莲花街道办事处伏牛东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8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草芳专业修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西峡县莲花南路清华园楼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14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自己亚健康调理会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西峡县五里桥乡龙乡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坊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西峡县重阳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金一家快捷酒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西峡县紫金北路国际饭店北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密免皮肤管理中心二分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淅川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淅川县仓房镇磨沟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源宾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淅川县仓房镇香严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樊文花面部护理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淅川县第一小学对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丹阳国际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淅川县东环路检察院对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妃美容养生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淅川县灌河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雁商务宾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淅川县灌河路汽运公司二楼龙城街道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仁网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淅川县解放路北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剧院、游艺厅、歌舞厅、音乐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德康复疗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淅川县金河镇金河镇徐岭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剪发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淅川县金河镇平安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林香美发造型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淅川县龙城街道办事处灌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江大观苑旅游开发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淅川县马蹬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亿浴智能化洗浴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淅川县人民路一小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喜悦养老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淅川县上集镇塘坊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滔河乡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淅川县滔河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上港乡王白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新野县上港乡王白村上港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王庄镇第三中心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新野县王庄镇玉皇庙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五星镇方营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新野县五星镇方营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纺织集团有限公司职工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尧、刘长金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医学高等专科学校第三附属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长江路东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金    王凯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康莱实业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镇平县晁陂镇西开发区（镇平县晁陂镇西开发区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辉、常亚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丘镇韩营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镇平县高丘镇韩营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泉铺第一中心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镇平县柳泉铺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泉铺乡温岗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镇平县柳泉铺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镇平县涅阳第五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镇平县涅阳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佐康美容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镇平县涅阳办事处健康路与雪枫路交叉口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彭营乡康庄村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镇平县彭营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屯镇安洼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镇平县曲屯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岗乡阳安寺蒙古族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镇平县王岗乡街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香江东方实业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镇平县雪枫办事处涅阳路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河以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涅阳路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河以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辉、常亚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澳德力药业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镇平县玉都办事处平安大道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君达科技园）【南阳市镇平县平安大道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君达科技园）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亚、曾辉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枣园镇老时营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镇平县枣园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、李立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遮山镇张湾小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镇平县遮山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11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胸科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中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、顾辛</w:t>
            </w:r>
          </w:p>
        </w:tc>
      </w:tr>
      <w:tr>
        <w:trPr>
          <w:trHeight w:val="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胸科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中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金  闫艳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三人民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中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放、张子尧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三人民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中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金、张子尧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崔树平骨伤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仲景北路与高新路交叉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勤、姚春娟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卧龙区思邈修身堂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街道新华路与工业路交叉口新华城市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-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梁东文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纺厂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 张放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北控龙升水务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龙升工业园区二号路西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龙兴中西医结合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示范区白河办事处龙王庙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居轩 夏丽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美年大健康健康科技有限公司示范区综合门诊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白河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安六号公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四海 张居轩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高新华仁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百里奚路与张衡西路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勤、姚春娟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新源中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北京大道与麒麟路口东南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璇 刘四海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张仲景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滨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居轩 夏丽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医学高等专科学校第一附属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车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     张放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医学高等专科学校第一附属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车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璇 夏丽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兴街道南马庄村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东兴街道办事处南马庄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金  顾辛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兴街道南马庄村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东兴街道办事处南马庄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尧  王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爱贝尔妇产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独山大道与信臣路交叉口西北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放  闫艳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爱贝尔妇产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独山大道与信臣路交叉口西北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璇 夏丽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高新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杜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璇 夏丽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中心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工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璇 夏丽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中心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工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；南阳市宛城区工农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、张放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剪神运典美发工作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官庄镇振兴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广源宾馆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恒山路南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北控水务有限公司涧河水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涧河二区东北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、张娜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油田职业病防治所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辽河路与嵩山路交叉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明 刘四海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镇忽桥村陈爱敏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职工医院西菜市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、王华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镇忽桥村陈爱敏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职工医院西菜市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辛  张子尧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油田总医院涧河卫生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中南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春娟  王华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文和骨科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两相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居轩 夏丽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眼科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居轩 夏丽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七工程局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麒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璇 张居轩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万和创伤显微外科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人民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艳 王华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万和创伤显微外科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人民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居轩 夏丽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一达医学检验实验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单位已关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放  张子尧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中方酒店管理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梅溪街道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市辖区人民路臻荟美容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人民路与张衡路交叉口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二楼门面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疾病预防控制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人民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放     闫艳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王连珍诊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嵩山路北段路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单位已关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放  张子尧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王连珍诊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嵩山路北段路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单位已关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艳    顾辛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宛城区美度造型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宛城区范蠡路安泰小区楼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黎明康复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宛城区官庄镇振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璇 张居轩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宛城区缔婴母婴独山大道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宛城区汉冶街道华鑫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华鑫商务门面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宛城区莱珀丽化妆品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宛城区文明北路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卧龙区复古造型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卧龙区八一路农贸市场东第一间门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中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卧龙区南阳市七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尧   王华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中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卧龙区南阳市七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     顾新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骨科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新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璇 夏丽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倪小玲诊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淯阳西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 武勤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三人民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中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璇 刘四海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南石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中州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放、姚春娟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康圣医学检验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仲景路与两相路口金秋怡源小区四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尧   王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康圣医学检验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仲景路与两相路口金秋怡源小区四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婕     武勤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红阳工业有限责任公司职工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河南红阳工业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婕、闫艳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瓦亭镇庞集村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瓦亭镇庞集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婕、王华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姜营办事处社区卫生服务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窑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春娟  刘长金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仪乡祁仪村张明科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仪乡祁仪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春娟、王凯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三里湾洗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滨河街道三里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古城乡新概念美发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古城乡古城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蕾格丽谷美发会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办事处文峰路中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清水湾洗浴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街道通达路中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天下网城网吧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街道文峰路北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剧院、游艺厅、歌舞厅、音乐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安沐美容养生会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街道新春路中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巩氏修脚堂（银化路店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街道银化路东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富安理发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兴唐街道新春路南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金廷商务宾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昝岗乡粮管所对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三和大酒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城郊淮源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画朗酒店管理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城区汉冶办事处老庄社区张衡东路包庄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中心血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城区枣林街道办事处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安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金    王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张仲景医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区滨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尧   刘长金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卧龙区颐之道养生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区车站南路中达明淯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区丝艺美发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区光武街道榆树庄社区橡树湾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光武街道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卧龙区时美发艺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区化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区荟宝芦荟妆园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区建设路文秀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卧龙区马燕杰母婴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区七里园乡大寨村龙祥世纪家园大门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康丽缘健康管理咨询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桥稻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城关镇礼堂村卫生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城关镇县直幼儿园对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婕、姚春娟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军马河镇毛坪村卫生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军马河镇毛坪村北头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勤、王凯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石界河镇卫生院第一门诊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石界河镇石界河村中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放   闫艳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双龙镇彪池村卫生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双龙镇彪池村村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艳   顾辛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焦娇美人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紫金街道伏牛路林业局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商圣街道办事处冬青社区居委会（村）卫生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城区灌河路南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放、闫艳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荆紫关镇大扒村卫生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荆紫关镇大扒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金、王凯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上贾沟村卫生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上贾沟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婕、王华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清水湾酒店管理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鹳河路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  朱鑫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乡雷庄村刘连邦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乡雷庄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  顾辛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乡魏谟庄村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乡魏谟庄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  张子尧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乡竹园寺村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乡竹园寺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 王华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辰美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田涧河社区中南五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镇南召店居委会李羡颖诊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镇南召店居委会建设路中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、顾辛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办李营村王晓东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办李营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 王凯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办李营村王晓东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办李营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艳   王婕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刘凯卫生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春娟 武勤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办事处华山淯阳社区服务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尧  张放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办事处华山淯阳社区卫生服务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放  姚春娟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枣园镇蒋刘洼村卫生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枣园镇蒋刘洼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春娟、武勤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多尔玛副食百货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西峡县白羽街道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  <w:tr>
        <w:trPr>
          <w:trHeight w:val="58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君洁康清洁消毒服务有限公司（省抽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宛城区汉冢乡汉冢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具饮具集中消毒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辉 常亚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结核病防治所（省抽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宛城区白河街道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督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 李立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集团河南石油勘探局有限公司油宾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油田大庆路西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  刘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备注：抽查结果包括抽查未发现问题、发现问题已责令改正、行政处罚、无法联系（检查时单位已关闭等情形）等</w:t>
      </w:r>
      <w:r>
        <w:rPr/>
        <w:t>4</w:t>
      </w:r>
      <w:r>
        <w:rPr/>
        <w:t>类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0.05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F8F8F8"/>
      <w:u w:val="none"/>
    </w:rPr>
  </w:style>
  <w:style w:type="character" w:styleId="InternetLink">
    <w:name w:val="Hyperlink"/>
    <w:basedOn w:val="Style14"/>
    <w:rPr>
      <w:color w:val="F8F8F8"/>
      <w:u w:val="none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3">
    <w:name w:val="hover3"/>
    <w:basedOn w:val="Style14"/>
    <w:qFormat/>
    <w:rPr>
      <w:color w:val="FFFFFF"/>
    </w:rPr>
  </w:style>
  <w:style w:type="character" w:styleId="Hover4">
    <w:name w:val="hover4"/>
    <w:basedOn w:val="Style14"/>
    <w:qFormat/>
    <w:rPr>
      <w:color w:val="5FB878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Hover5">
    <w:name w:val="hover5"/>
    <w:basedOn w:val="Style14"/>
    <w:qFormat/>
    <w:rPr>
      <w:color w:val="5FB878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0:00Z</dcterms:created>
  <dc:creator>Administrator</dc:creator>
  <dc:description/>
  <dc:language>en-US</dc:language>
  <cp:lastModifiedBy>蒋亚楠</cp:lastModifiedBy>
  <dcterms:modified xsi:type="dcterms:W3CDTF">2021-11-08T06:57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954F6F397443680B8B4A803770C27</vt:lpwstr>
  </property>
  <property fmtid="{D5CDD505-2E9C-101B-9397-08002B2CF9AE}" pid="3" name="KSOProductBuildVer">
    <vt:lpwstr>2052-11.1.0.11045</vt:lpwstr>
  </property>
</Properties>
</file>