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insoku w:val="true"/>
        <w:autoSpaceDE w:val="true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南阳市第七次全国人口普查先进集体名单</w:t>
      </w:r>
    </w:p>
    <w:p>
      <w:pPr>
        <w:pStyle w:val="Normal"/>
        <w:kinsoku w:val="true"/>
        <w:autoSpaceDE w:val="true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5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个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卧龙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卧龙区七一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卧龙区卧龙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卧龙区梅溪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卧龙区王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宛城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宛城区汉冶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宛城区仲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宛城区五里堡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宛城区官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桐柏县城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桐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桐柏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河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河县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河县黑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河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河县滨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野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野县上港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野县新甸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淅川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淅川县龙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淅川县商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平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平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涅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贾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城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城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城县凤瑞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城县券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峡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峡县人民政府白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峡县人民政府紫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召县云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召县城郊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召县皇后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乡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乡县湍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乡县余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旗县桥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旗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旗县公安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城乡一体化示范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高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产业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鸭河工区统计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阳市公安局</w:t>
      </w:r>
    </w:p>
    <w:p>
      <w:pPr>
        <w:pStyle w:val="Normal"/>
        <w:kinsoku w:val="true"/>
        <w:autoSpaceDE w:val="true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x</dc:creator>
  <dc:description/>
  <dc:language>en-US</dc:language>
  <cp:lastModifiedBy>huangzhijun</cp:lastModifiedBy>
  <dcterms:modified xsi:type="dcterms:W3CDTF">2021-11-29T06:30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