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东兴街道办事处</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在官庄工区的大力支持和领导下，东兴街道高度重视政府信息公开工作，立足本职，创新思路方法，认真学习新修订的《中华人民共和国政府信息公开条例》，对照《国务院办公厅政府信息政府信息与政务公开办公室关于政府信息公开年度报告有关事项的通知》和省、市政府信息公开综合考评办法要求，进一步强化组织建设、完善工作机制、规范公开程序，确保政府信息全面、及时、准确公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至目前，街道暂未发现影响社会稳定、扰乱社会秩序的虚假或者不完整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2019</w:t>
      </w:r>
      <w:r>
        <w:rPr/>
        <w:t>年，街道没有收到政府信息公开申请，无因政府信息公开工作被申请行政复议、提起行政诉讼的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由党政办具体对要求的公开的政府文件进行归类整理，安排专人录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街道暂未设微博、微信、公众号。</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组织领导情况。成立了专门的领导小组，明确了职责。</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要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硬件建设有待提高，我街道为新成立单位，街道办公场所为租用，一体机等信息公开硬件设备还不够健全。</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政府信息公开队伍建设有待加强。街道人员较少，从事政府信息公开的工作人员是兼职，不利于信息公开工作开展。需要对原有的政府信息公开目录进行补充完善，保证公开信息的完整性和准确性。并应建立工作档案，随时随地都可查看工作进展情况，保证政府信息和政务公开工作的有序开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断健全并完善政务公开工作机制。进一步贯彻落实上级关于做好政府信息和政务公开工作的新要求，不断完善街道政府信息和政务公开工作制度，加强硬件建设，增派人手，并严格工作制度，保障其正常运行。</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