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i w:val="false"/>
          <w:color w:val="000000"/>
          <w:sz w:val="44"/>
          <w:szCs w:val="44"/>
          <w:lang w:val="en-US" w:eastAsia="zh-CN"/>
        </w:rPr>
        <w:t>退役军人事务局</w:t>
      </w:r>
      <w:r>
        <w:rPr>
          <w:rFonts w:ascii="黑体" w:hAnsi="黑体" w:cs="黑体" w:eastAsia="黑体"/>
          <w:b/>
          <w:i w:val="false"/>
          <w:color w:val="000000"/>
          <w:sz w:val="44"/>
          <w:szCs w:val="44"/>
          <w:lang w:eastAsia="zh-CN"/>
        </w:rPr>
        <w:t>消防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为确保全体局机关人员生命和财产安全，确保工作的顺利开展，防范消防安全事故的发生，力保消防安全事故发生时损失减少，危害降低，能快速、高效、合理有序地处置消防事故，根据上级有关部门文件与会议精神和相关法律法规，结合我局消防环境建设与准备的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一、 消防安全工作领导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组 长：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副组长：所有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组 员： 各科室、局属单位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二、消防安全工作成员的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组长负责定时召开消防安全工作领导小组会议，传达上级相关文件与会议精神，部署、检查落实消防安全事宜。 副组长具体负责组织对紧急预案的落实，未雨绸缪，做好准备，保证完成局领导小组部署的各项任务。各组员具体负责火险发生时机关突发事件的处理、报告、监控与协调，保证领导小组紧急指令的畅通和顺利落实；做好宣传、教育、检查等工作，努力将火灾事故减小到最低限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消防安全领导组织机构下设通讯组、灭火组、抢救组、紧急疏散组，分别具体负责通讯联络、组织救火、抢救伤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疏散职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（一）通讯组职责：火险发生时，负责立即电话报告局领导，同时拨打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11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。通讯组成员：由办公室主任及办公室两名同志组成，组长为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（二）灭火组职责：负责消防设施完善和消防用具准备，负责检查机关各办公室、局属各单位等地的用电、用火安全；火险发生，立即参加救火救灾工作。灭火组成员：全体成员组成，组长为局属单位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（三）抢救组职责：负责做好及时送往医院的准备工作，负责火险发生时受伤职工及救火人员伤痛的紧急处理和救护。抢救组成员：现场人员组成，组长为局属单位副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（四）紧急疏散组职责：负责制定紧急疏散方案，明确逃生途径与办法指导，负责所在楼层紧急疏散中的安全。紧急疏散组成员：由人事科、机关党委全体成员组成，组长为人事科科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三、 灭火工作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、发现火情，立即组织室内人员进行有序疏散，并迅速利用室内的消防器材控制火情，争取消灭于火灾初级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、如不能及时控制、扑灭火灾，在场人员要立即采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措施妥善处理（如切断电源等），防止火势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、在场人员要以最快的方式向领导组成员汇报，尽快增加援助人员，协力救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、领导组成员接到报告后，要立即到达火情现场，并视火情拨打“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119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报警求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四、 工作人员疏散及逃生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、火情发生后，按照灭火预案，管理人员及各工作人员要立即通知局领导，尽快增加援助人员，如发生重大火情，同时向“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119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报警，并根据火情发生的位置、扩散情况及威胁的严重程度逐个区域通知人员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、工作人员应该正确引导向疏散通道，并将正确的逃生方法告知负责同志，其余人员按照既定位置，统一使用灭火器灭火，并进行伤员抢救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、为更好地应付紧急情况，工作人员必须一切听从现场指挥部的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、紧急疏散的负责同志必须接受基本灭火技术的培训，正确掌握必要的方法，切实保证全体人员的安全撤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01-25T09:28:47Z</dcterms:modified>
  <cp:revision>0</cp:revision>
  <dc:subject/>
  <dc:title>退役军人事务局消防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