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《南阳市人民政府办公室关于印发南阳市全面深化“证照分离”改革进一步激发市场主体发展活力的实施方案的通知》解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开展“证照分离”改革，是落实党中央、国务院重大决策部署，深化“放管服”改革、优化营商环境的重要举措，对于正确处理政府和市场关系、加快完善社会主义市场经济体制具有重大意义。按照《国务院关于深化“证照分离”改革进一步激发市场主体发展活力的通知》（国发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号）及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河南省“证照分离”改革全覆盖实施方案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  <w:t>》（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豫政办〔</w:t>
      </w:r>
      <w:r>
        <w:rPr>
          <w:rFonts w:eastAsia="仿宋" w:cs="仿宋" w:ascii="仿宋" w:hAnsi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号</w:t>
      </w:r>
      <w:r>
        <w:rPr>
          <w:rFonts w:ascii="仿宋" w:hAnsi="仿宋" w:cs="仿宋" w:eastAsia="仿宋"/>
          <w:b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要求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我市印发了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南阳市人民政府办公室关于印发南阳市全面深化“证照分离”改革进一步激发市场主体发展活力的实施方案的通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，全面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实施涉企经营许可事项全覆盖清单管理。对中央层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5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范围内设定的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涉企经营许可事项，依法采取直接取消审批、审批改为备案、实行告知承诺、优化审批服务等方式，对所有涉企经营许可事项进行分类管理、着力破解“准入不准营”难题。有效激发市场主体活力和社会创造力，推动经济高质量发展。建立简约高效、公正透明、宽进严管的行业准营规则，大幅提高市场主体办事的便利度和可预期性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《通知》明确，在全市范围内严格落实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5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中央层面设定的涉企经营许可事项的改革方式，同时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地方层面设定的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涉企经营许可事项一并纳入改革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一是直接取消审批。在外资外贸、工程建设、交通物流、中介服务等领域，取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6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中央层面设定的涉企经营许可事项，取消审批后，企业取得营业执照即可开展经营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二是审批改为备案。在贸易流通、教育培训、医疗、食品、金融等领域，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中央层面设定的涉企经营许可事项改为备案管理，审批改为备案后，原则上实行事后备案，企业取得营业执照即可开展经营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三是实行告知承诺。在农业、制造业、生产服务、生活消费、电信、能源等领域，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中央层面设定的涉企经营许可事项实行告知承诺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四是优化审批服务。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40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中央层面设定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地方层面设定的涉企经营许可事项，按照优化审批服务方式推进改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改革后，将</w:t>
      </w:r>
      <w:r>
        <w:rPr>
          <w:rFonts w:ascii="仿宋" w:hAnsi="仿宋" w:cs="仿宋" w:eastAsia="仿宋"/>
          <w:b w:val="false"/>
          <w:bCs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创新和加强事中事后监管。一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适应改革要求明确监管责任。按照“谁审批、谁监管，谁主管、谁监管”原则，切实履行监管职责。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根据改革方式健全监管规则。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结合行业特点完善监管方法。对一般行业领域全面推行“双随机、一公开”监管，对直接涉及公共安全和人民群众生命健康等特殊行业、重点领域，落实全覆盖重点监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17T04:01:16Z</dcterms:modified>
  <cp:revision>2</cp:revision>
  <dc:subject/>
  <dc:title>《南阳市人民政府办公室关于印发南阳市全面深化“证照分离”改革进一步激发市场主体发展活力的实施方案的通知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