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  <w:lang w:val="en-US" w:eastAsia="zh-CN"/>
        </w:rPr>
        <w:t>南阳市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</w:rPr>
        <w:t>促进跨境电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  <w:lang w:eastAsia="zh-CN"/>
        </w:rPr>
        <w:t>子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</w:rPr>
        <w:t>商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  <w:lang w:eastAsia="zh-CN"/>
        </w:rPr>
        <w:t>务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</w:rPr>
        <w:t>发展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  <w:lang w:eastAsia="zh-CN"/>
        </w:rPr>
        <w:t>鼓励办法</w:t>
      </w:r>
      <w:r>
        <w:rPr>
          <w:rFonts w:eastAsia="宋体" w:cs="宋体" w:ascii="宋体" w:hAnsi="宋体"/>
          <w:b w:val="false"/>
          <w:bCs w:val="false"/>
          <w:color w:val="333333"/>
          <w:w w:val="100"/>
          <w:sz w:val="44"/>
          <w:szCs w:val="44"/>
          <w:lang w:eastAsia="zh-CN"/>
        </w:rPr>
        <w:br/>
      </w:r>
      <w:r>
        <w:rPr>
          <w:rFonts w:ascii="宋体" w:hAnsi="宋体" w:cs="宋体"/>
          <w:b w:val="false"/>
          <w:bCs w:val="false"/>
          <w:color w:val="333333"/>
          <w:w w:val="100"/>
          <w:sz w:val="44"/>
          <w:szCs w:val="44"/>
          <w:lang w:eastAsia="zh-CN"/>
        </w:rPr>
        <w:t>（试行）</w:t>
      </w:r>
      <w:r>
        <w:rPr>
          <w:rFonts w:ascii="宋体" w:hAnsi="宋体" w:cs="宋体"/>
          <w:b w:val="false"/>
          <w:bCs w:val="false"/>
          <w:color w:val="000000"/>
          <w:w w:val="100"/>
          <w:sz w:val="44"/>
          <w:szCs w:val="44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color w:val="333333"/>
          <w:w w:val="100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w w:val="9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9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南阳市人民政府印发了《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南阳市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促进跨境电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eastAsia="zh-CN"/>
        </w:rPr>
        <w:t>子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商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发展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eastAsia="zh-CN"/>
        </w:rPr>
        <w:t>鼓励办法</w:t>
      </w:r>
      <w:r>
        <w:rPr>
          <w:rFonts w:ascii="仿宋" w:hAnsi="仿宋" w:cs="仿宋" w:eastAsia="仿宋"/>
          <w:b w:val="false"/>
          <w:bCs w:val="false"/>
          <w:color w:val="333333"/>
          <w:w w:val="100"/>
          <w:sz w:val="32"/>
          <w:szCs w:val="32"/>
          <w:lang w:eastAsia="zh-CN"/>
        </w:rPr>
        <w:t>（试行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以下简称《鼓励办法》），现就《鼓励办法》有关内容进行解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问：南阳市出台《鼓励办法》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国务院印发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《关于同意雄安新区等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城市和地区设立跨境电子商务综合试验区的批复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国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批准我市设立跨境电子商务综合试验区。这是国家赋予我市的政策红利，是一次重大发展机遇。同时，国家对跨境电商综试区有考核和退出机制，我们也面临着不进则退的严峻挑战。我市跨境电商发展基础较好，交易额位居全省第三，但是，跨境电商产业仍处于起步阶段，存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传统企业应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跨境电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比例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少、行业龙头企业稀缺、产业化和规模化程度低，相关跨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电商人才缺乏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创新服务体系不健全等问题，严重制约了南阳跨境电商产业的快速发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进一步加大我市跨境电商“双招双引”“扶优促强”力度，有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破解发展中的各种新情况、新问题，加快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推动跨境电商综试区建设，修订开放性、适用性、前瞻性更强的政策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尤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显迫切和必要。因此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市委、市政府的指导下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市商务局参考外地好的经验和做法，结合南阳实际，起草了本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办法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问：《鼓励办法》的起草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《国务院关于同意雄安新区等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城市和地区设立跨境电子商务综合试验区的批复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国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省人民政府关于印发中国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跨境电子商务综合试验区实施方案的通知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豫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；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关于卧龙综保区运行发展问题的会议纪要》（宛政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；四是参考了郑州、北京、深圳、杭州、武汉、长沙、襄阳、西安、成都、盐城、青岛、石家庄、呼和浩特、南宁、临沂、嘉兴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地方跨境电子商务发展扶持优惠措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问：《鼓励办法》的主要内容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：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鼓励办法》主要对南阳市跨境电子商务发展进行扶持，内容分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部分、共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培育跨境电子商务经营主体。主要对鼓励龙头企业引进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企业做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做强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促进跨境电商应用、支持跨境电商企业注册自主品牌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降低跨境电商企业运营推广成本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设立海外分公司或展销中心、支持建设跨境电商商品展示交易中心、支持引进战略投资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方面给予扶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支持跨境电商园区和培训孵化基地建设。主要对发展跨境电子商务园区、发展跨境电子商务培训孵化基地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跨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电子商务产业园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示范创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方面给予扶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善跨境电子商务服务体系。主要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持跨境电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通关一体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台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跨境电商公共服务平台建设、支持跨境电商企业融资发展、加强出口信保扶持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方面给予扶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是支持跨境电子商务仓储物流建设。主要对鼓励公共海外仓建设及使用、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鼓励建立境内出口监管仓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持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使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跨境电商公共保税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加大快递物流扶持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方面给予扶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是推进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跨境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电子商务人才体系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。主要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跨境电商人才培养、支持跨境电商专业人才引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方面给予扶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优化电商发展环境。主要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大跨境电商用地支持、支持跨境电商产品本地化生产供应、简化办事程序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进跨境电商收支便利化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宣传引导与交流合作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跨境电商产业研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方面给予扶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七是附则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这部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条是对本办法相关情况的补充说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问：《鼓励办法》的起草经历了怎样的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中旬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市政府领导指示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商务局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人员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着手起草《办法》，并邀请南阳理工学院、南阳师院、河南电子口岸公司、阿里巴巴国际站、秦巴供应链公司及网络经济发展促进会的多名专家学者参与起草，通过多次讨论、反复完善形成了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法》（初稿）。经市商务局党组会研究后，于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上报市政府八科。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，市政府向市发展改革委、市财政局、市市场监督局、卧龙综保区、南阳海关、市税务局、市邮政管理局、市农业农村局、市金融工作局、市外汇管理局、市教育局、市交通运输局、市人社局、市自然资源局等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单位征求意见，并对意见进行认真研究、慎重采纳。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shd w:fill="FFFFFF" w:val="clear"/>
        </w:rPr>
        <w:t>在广泛咨询、论证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和经过市司法局合法性审查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shd w:fill="FFFFFF" w:val="clear"/>
        </w:rPr>
        <w:t>的基础上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，形成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办法》送审稿。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经市政府第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常务会议研究通过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2:00Z</dcterms:created>
  <dc:creator>包阳</dc:creator>
  <dc:description/>
  <dc:language>en-US</dc:language>
  <cp:lastModifiedBy>lenovo</cp:lastModifiedBy>
  <cp:lastPrinted>2021-08-13T16:21:00Z</cp:lastPrinted>
  <dcterms:modified xsi:type="dcterms:W3CDTF">2021-08-17T02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08F78A1A4B4F8D0E1F365E2233FA</vt:lpwstr>
  </property>
  <property fmtid="{D5CDD505-2E9C-101B-9397-08002B2CF9AE}" pid="3" name="KSOProductBuildVer">
    <vt:lpwstr>2052-11.1.0.10700</vt:lpwstr>
  </property>
</Properties>
</file>