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righ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附　件</w:t>
      </w:r>
    </w:p>
    <w:p>
      <w:pPr>
        <w:pStyle w:val="Normal"/>
        <w:keepNext w:val="false"/>
        <w:keepLines w:val="false"/>
        <w:widowControl/>
        <w:spacing w:before="75" w:after="75"/>
        <w:ind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实行集中征收管理的市级及市级以上单位机构名单</w:t>
      </w:r>
    </w:p>
    <w:p>
      <w:pPr>
        <w:pStyle w:val="Normal"/>
        <w:keepNext w:val="false"/>
        <w:keepLines w:val="false"/>
        <w:widowControl/>
        <w:spacing w:before="75" w:after="75"/>
        <w:ind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委办公室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委机要保密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委党史研究室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人大常委会机关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政协南阳市委员会机关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委组织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党员电化教育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委统一战线工作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工商业联合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民主党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归侨侨眷联合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海外联谊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纪委监察委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党员干部警示教育基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委巡察工作领导小组办公室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委市直机关工作委员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委政法委员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政法干部学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共青团南阳市委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妇女联合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信访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政府办公室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地方史志办公室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政府驻北京联络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政府驻郑州办事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京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宛合作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政府机关幼儿园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委机构编制委员会办公室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民族宗教事务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统计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财政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非税收入服务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国库支付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基层财政服务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财政监督检查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财政干部教育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财政专项资金管理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农业财政信用资金管理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审计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人民防空办公室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公安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公安局卧龙区分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公安局宛城区分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公安局示范区分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公安局高新区分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公安局鸭河工区分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公安局官庄工区分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市森林公安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交通管理支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监所管理支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司法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法律援助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公共法律服务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河南省南阳市监狱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机关事务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市接待办公室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公共资源交易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政府采购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住房公积金管理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市场监督管理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市场监管局卧龙分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市场监管局宛城分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市场监管局南阳高新区分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市场监管局官庄工区分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市场监管局直属分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市场监管局综合行政执法支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知识产权维权保护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市场监管局城乡一体化示范区分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市场监管局鸭河工区分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消费者协会办事机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市场监管局信息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质量技术监督检验测试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食品药品检验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场监管服务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纤维检验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水北调干部学院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金融工作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政务服务和大数据管理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行政审批服务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信息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社会科学界联合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档案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委党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日报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报业传媒集团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8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文学艺术界联合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文学院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科学技术协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科技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科学技术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可持续发展促进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科技情报研究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微机应用开发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科技交流开发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教育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招生考试办公室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宛西中等专业学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宛东中等专业学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幼儿师范学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宛北中等专业学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第二中等职业学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市汉冶中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第一中学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第二中学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第五中学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市实验中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第十三中学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第二十二中学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第二十八中学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第十二小学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1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第十五小学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1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第一实验幼儿园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1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第二实验幼儿园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1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特殊教育学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1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广播电视大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1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基础教育教学研究室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1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成人教育教学研究室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1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职业技术教育教学研究室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1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市电化教育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1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教育技术装备管理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中小学卫生保健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教育科学研究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语言文字工作委员会办公室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教育网络管理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市教育局油田教育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市油田第一中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市油田第二中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市油田第三中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市油田第四中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市油田第六中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3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市油田第七中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3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市油田实验小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3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市油田第一小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3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市油田第二小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3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市油田第三小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3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市油田第五小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3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市油田第八小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3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体育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3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体育运动学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3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水上运动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4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市体育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4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民族武术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4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少年儿童业余体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4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体育彩票管理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4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文化广电和旅游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4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旅游质量监督管理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4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群众艺术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4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文化艺术学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4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市图书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4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古代建筑保护研究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5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市汉画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5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市博物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5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张衡博物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5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曲剧艺术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5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知府衙门博物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5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文物考古研究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5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市人民会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5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文化市场综合行政执法支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5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农业科学院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科学院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15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理工学院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6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农业职业学院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6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工业学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6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医学高等专科学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6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经济贸易学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6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委宣传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6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委宣传部理论教育讲师团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6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委网络安全和信息化委员会办公室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6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广播电视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6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发展和改革委员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6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价格认证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7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节能监察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7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工程咨询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7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生态环境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7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生态环境综合行政执法支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7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自然资源和规划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7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国土资源执法监察支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7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土地储备开发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7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不动产登记服务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7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城市规划地理信息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7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宛城区规划发展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8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卧龙区规划发展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8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高新技术开发区规划发展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8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官庄工区规划发展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8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城乡规划建设档案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8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城乡规划发展研究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8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应急管理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8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防震减灾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8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地震台网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8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劳动保护教育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8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交通运输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9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交通战备服务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9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交通基本建设工程质量监督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9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公路事业发展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9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地方海事航务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9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农村公路管理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9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公路技工学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9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道路运输服务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9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交通运输综合行政执法支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9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公路路产路权管理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9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农业农村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烟叶生产办公室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农业机械技术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水产技术推广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农业干部学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经济作物技术推广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农村能源环境保护管理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农业技术推广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土壤肥料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植物保护植物检疫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种子管理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1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种子技术服务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1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农产品质量检测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1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动物疫病预防控制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1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动物卫生监督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1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兽药监察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1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黄牛科技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1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农机安全监理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1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黄牛良种繁育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1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良种繁育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1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《南阳农业科技》杂志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2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林业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2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林业技术推广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2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森林病虫害防治检疫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2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林业调查规划管理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2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白河国家湿地公园管理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2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伏牛山地质公园管理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2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林业科学研究院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2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林业稽查大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2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国有南阳市黄石庵林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2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水利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3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南水北调工程运行保障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移民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23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河湖事务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3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水土保持监督监测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3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水政监察支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3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鸭河口水库灌区管理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3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水利建筑勘测设计院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3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白河橡胶坝管理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3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鸭河口水库工程管理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3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鸭灌局白桐干渠管理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3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鸭灌局鸭东干渠管理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4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鸭灌水利试验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4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城市供水节水办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4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水利水电工程建设质量监测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4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扶贫开发办公室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4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残疾人联合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4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残疾人综合服务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4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残疾人就业服务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4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人力资源和社会保障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4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失业保险管理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4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人才交流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人事考试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县区企业养老保险管理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社会养老保险管理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职业介绍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市高级技工学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劳动保障监察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工伤保险管理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就业训练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就业促进服务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职业技能鉴定指导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6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民政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6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救助管理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6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行政区域界线事务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6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殡葬管理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6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救助家庭信息核对服务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6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殡仪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6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社会福利院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儿童福利院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26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肢体康复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6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卫生健康委员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6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老龄事业发展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7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人口和计划生育药具管理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7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红十字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7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人口和计划生育指导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7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急救指挥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7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爱国卫生运动指导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7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疾病预防控制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7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中华医学会南阳分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7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卫生职工学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7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结核病防治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7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卫生计生监督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8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医专第一附属医院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8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中心医院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8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第三人民医院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8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第四人民医院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8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骨科医院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8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眼科医院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8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口腔医院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8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肿瘤医院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8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妇幼保健院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8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京西医院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9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中心血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9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医专第二附属医院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9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医专第三附属医院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9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传染病医院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9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康复医院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第九人民医院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29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委老干部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9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老干部教育活动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9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老干部休养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9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医疗保障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9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医疗保险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0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离休干部医疗统筹管理办公室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0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退役军人事务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0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军队离退休干部服务管理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0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第一军队离休干部休养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0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第二军队离休干部休养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0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焦枝线军供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0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军用饮食供应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0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退役军人服务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0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转业军官培训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0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烈士陵园管理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1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中医药发展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1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张仲景博物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1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中医中药研究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1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中医药发展服务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1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中医院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1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供销合作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1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供销合作社经济管理学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1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粮食和物资储备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1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粮食和物资储备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1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粮食和物资储备干部培训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2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粮油质量检测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2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商务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2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商务稽查支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2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散装水泥办公室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2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招商和会展服务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2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工业和信息化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2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工业和信息化技术服务培训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2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城市管理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2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城市管理执法支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2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南阳东站高铁片区综合管理服务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3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数字化城市管理指挥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3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政管理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3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园林绿化管理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3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环境卫生管理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3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区河道管理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3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城区广场管理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3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白河国家城市湿地公园管理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3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人民公园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3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住房和城乡建设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3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房产服务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4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直机关房产管理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4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物业维修资金管理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4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房屋征收事务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4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建筑工程安全监督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4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住房保障管理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4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房产服务中心高新分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4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房产服务中心油田分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4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建设科技推广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4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建设工程质量监督检验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4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建设标准定额管理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5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住房和城乡建设局官庄工区办事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5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住房和城乡建设局鸭河工区办事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5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政府城市污水处理费征收管理办公室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5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污水净化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5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墙体材料改革办公室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5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经济适用房开发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5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房产市场服务中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5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公房管理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5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投资集团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5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交通建设投资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6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产业投资集团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6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人才发展集团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6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南阳民政事业发展投资有限公司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56:49Z</dcterms:created>
  <dc:creator>Administrator</dc:creator>
  <dc:description/>
  <dc:language>en-US</dc:language>
  <cp:lastModifiedBy>Administrator</cp:lastModifiedBy>
  <dcterms:modified xsi:type="dcterms:W3CDTF">2021-06-06T07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A56FE40D74097AD18A1C2583506CA</vt:lpwstr>
  </property>
  <property fmtid="{D5CDD505-2E9C-101B-9397-08002B2CF9AE}" pid="3" name="KSOProductBuildVer">
    <vt:lpwstr>2052-11.1.0.10577</vt:lpwstr>
  </property>
</Properties>
</file>