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企业上市挂牌“绿色通道”事项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申报单位盖章）                   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39"/>
        <w:gridCol w:w="3203"/>
        <w:gridCol w:w="1718"/>
      </w:tblGrid>
      <w:tr>
        <w:trPr>
          <w:trHeight w:val="9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地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上市挂牌后备企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协调的事项（可另附报告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涉及的部门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268" w:footer="1588" w:bottom="22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6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49:00Z</dcterms:created>
  <dc:creator>用户33</dc:creator>
  <dc:description/>
  <dc:language>en-US</dc:language>
  <cp:lastModifiedBy>Lenovo</cp:lastModifiedBy>
  <dcterms:modified xsi:type="dcterms:W3CDTF">2021-02-05T01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