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市中医药发展局全面落实市委、市政府关于推进政务公开工作的系列部署，以中医药工作在传承创新中发展为着力点，提升政务公开数量、质量，加强对中医药信息政策解读和政务舆情回应，深化信息公开制度规范，完善政务公开机制，开创了政务公开工作的新局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政府信息公开机构设置情况。为进一步抓好我局政府信息公开工作，我局始终坚持“明确各部门要求，主要领导亲自抓，分管领导具体抓”的工作要求，各司其职，各负其责，有力促进了政府信息公开工作的效能。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二</w:t>
      </w:r>
      <w:r>
        <w:rPr/>
        <w:t>)</w:t>
      </w:r>
      <w:r>
        <w:rPr/>
        <w:t>建立健全政府信息公开工作制度。为加强对机关信息公开工作人员的管理，提高机关效能，加强政府职能的民主、公开、透明度，我局按照市委、市政府的统一部署和要求，进一步完善了工作人员管理制度，做到以制度管人，以机制励人。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w:t>
      </w:r>
      <w:r>
        <w:rPr/>
        <w:t>政府信息公开载体的建设、运行情况。在具体工作中，我局将各类中医药开展情况、行政审批事项、审批程序、需提交的材料、办理时限、监督举报电话等信息经单位主要领导审批后及时在门户网站向社会公开，主动接受群众的监督，为群众更全面、更快捷获取信息提供了很好的平台。截至</w:t>
      </w:r>
      <w:r>
        <w:rPr/>
        <w:t>2020</w:t>
      </w:r>
      <w:r>
        <w:rPr/>
        <w:t>年</w:t>
      </w:r>
      <w:r>
        <w:rPr/>
        <w:t>12</w:t>
      </w:r>
      <w:r>
        <w:rPr/>
        <w:t>月</w:t>
      </w:r>
      <w:r>
        <w:rPr/>
        <w:t>31</w:t>
      </w:r>
      <w:r>
        <w:rPr/>
        <w:t>日通过门户网站累计公开国家规范性法规及解读类文件</w:t>
      </w:r>
      <w:r>
        <w:rPr/>
        <w:t xml:space="preserve">4 </w:t>
      </w:r>
      <w:r>
        <w:rPr/>
        <w:t>条、工作动态类信息</w:t>
      </w:r>
      <w:r>
        <w:rPr/>
        <w:t>316</w:t>
      </w:r>
      <w:r>
        <w:rPr/>
        <w:t>条、公示公告类</w:t>
      </w:r>
      <w:r>
        <w:rPr/>
        <w:t>14</w:t>
      </w:r>
      <w:r>
        <w:rPr/>
        <w:t xml:space="preserve">条、其他类信息 </w:t>
      </w:r>
      <w:r>
        <w:rPr/>
        <w:t>82</w:t>
      </w:r>
      <w:r>
        <w:rPr/>
        <w:t>条，总计</w:t>
      </w:r>
      <w:r>
        <w:rPr/>
        <w:t>416</w:t>
      </w:r>
      <w:r>
        <w:rPr/>
        <w:t>条。全面反映了全市中医药发展情况，按时按质完成了交办的约稿信息任务。同时认真做好了财政预决算信息公开、依申请公开等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虽然取得了一定成效，但和上级部门的要求及公众需求还存在一定差距，需进一步改进和完善。</w:t>
      </w:r>
      <w:r>
        <w:rPr/>
        <w:t>1.</w:t>
      </w:r>
      <w:r>
        <w:rPr/>
        <w:t>机关内部政府信息公开的意识有待加强，部分科室的信息公开依然不够及时，公开意识需要进一步增强，公开工作应更加主动；</w:t>
      </w:r>
      <w:r>
        <w:rPr/>
        <w:t>2.</w:t>
      </w:r>
      <w:r>
        <w:rPr/>
        <w:t>信息服务水平有待进一步提高，公开内容应更加全面；</w:t>
      </w:r>
      <w:r>
        <w:rPr/>
        <w:t>3.</w:t>
      </w:r>
      <w:r>
        <w:rPr/>
        <w:t>信息公开渠道有待拓展，公开方式应更加多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认真落实《中华人民共和国政府信息公开条例》和市政务公开办公室各项工作要求，不断强化公开意识，继续加强政府信息公开工作。坚持以公开为原则，以不公开为例外，进一步强化公开意识，完善和落实好政府信息公开工作制度，严把信息公开审核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