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F6F96" w:rsidRDefault="005F6F96" w:rsidP="005F6F96"&gt;&lt;w:pPr&gt;&lt;w:widowControl/&gt;&lt;w:shd w:val="clear" w:color="auto" w:fill="FFFFFF"/&gt;&lt;w:spacing w:line="600" w:lineRule="exact"/&gt;&lt;w:ind w:firstLineChars="200" w:firstLine="880"/&gt;&lt;w:jc w:val="center"/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44"/&gt;&lt;w:szCs w:val="44"/&gt;&lt;/w:rPr&gt;&lt;/w:pPr&gt;&lt;w:r w:rsidRPr="005F6F96"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44"/&gt;&lt;w:szCs w:val="44"/&gt;&lt;/w:rPr&gt;&lt;w:t&gt;2020</w:t>
      </w:r>
      <w:r>
        <w:rPr/>
        <w:t>年政府信息公开工作年度报告</w:t>
      </w:r>
      <w:r>
        <w:rPr/>
        <w:t>&lt;/w:t&gt;&lt;/w:r&gt;&lt;/w:p&gt;&lt;w:p w:rsidR="005F6F96" w:rsidRDefault="005F6F96" w:rsidP="005F6F96"&gt;&lt;w:pPr&gt;&lt;w:widowControl/&gt;&lt;w:shd w:val="clear" w:color="auto" w:fill="FFFFFF"/&gt;&lt;w:spacing w:line="600" w:lineRule="exact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5F6F96" w:rsidRPr="005F6F96" w:rsidRDefault="005F6F96" w:rsidP="005F6F96"&gt;&lt;w:pPr&gt;&lt;w:widowControl/&gt;&lt;w:shd w:val="clear" w:color="auto" w:fill="FFFFFF"/&gt;&lt;w:spacing w:line="600" w:lineRule="exact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本报告根据《中华人民共和国政府信息公开条例》、《南阳市政府信息公开年度报告制度》要求，由南阳住房和城乡建设局编制的</w:t>
      </w:r>
      <w:r>
        <w:rPr/>
        <w:t>2020</w:t>
      </w:r>
      <w:r>
        <w:rPr/>
        <w:t>年度政府信息公开年度报告。本年度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可在南阳住房和城乡建设局网站（网址</w:t>
      </w:r>
      <w:r>
        <w:rPr/>
        <w:t>: http://zjw.nanyang.gov.cn/)</w:t>
      </w:r>
      <w:r>
        <w:rPr/>
        <w:t>下载。如对本报告有任何疑问，请联系：南阳住房和城乡建设局信息公开领导小组办公室（电话：</w:t>
      </w:r>
      <w:r>
        <w:rPr/>
        <w:t>0377-63133291</w:t>
      </w:r>
      <w:r>
        <w:rPr/>
        <w:t>）。</w:t>
      </w:r>
      <w:r>
        <w:rPr/>
        <w:t>&lt;/w:t&gt;&lt;/w:r&gt;&lt;/w:p&gt;&lt;w:p w:rsidR="001A63D9" w:rsidRPr="005F6F96" w:rsidRDefault="001A63D9" w:rsidP="005F6F96"&gt;&lt;w:pPr&gt;&lt;w:pStyle w:val="a6"/&gt;&lt;w:widowControl/&gt;&lt;w:numPr&gt;&lt;w:ilvl w:val="0"/&gt;&lt;w:numId w:val="1"/&gt;&lt;/w:numPr&gt;&lt;w:shd w:val="clear" w:color="auto" w:fill="FFFFFF"/&gt;&lt;w:spacing w:line="600" w:lineRule="exact"/&gt;&lt;w:ind w:left="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Cs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Cs/&gt;&lt;w:color w:val="333333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市住建局在市委、市政府的正确领导下，认真贯彻落实《中华人民共和国政府信息公开条例》，进一步强化组织建设，完善工作机制，规范政务公开程序、时间和形式，拓宽信息公开渠道，加大信息公开力度，不断提高依法、依规行政透明度，不断推进市住建局信息公开工作取得新成效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（一）主动公开情况。</w:t>
      </w:r>
      <w:r>
        <w:rPr/>
        <w:t>2020</w:t>
      </w:r>
      <w:r>
        <w:rPr/>
        <w:t>年，市住建局共公开信息数</w:t>
      </w:r>
      <w:r>
        <w:rPr/>
        <w:t>982</w:t>
      </w:r>
      <w:r>
        <w:rPr/>
        <w:t>条，其中行政许可公开</w:t>
      </w:r>
      <w:r>
        <w:rPr/>
        <w:t>907</w:t>
      </w:r>
      <w:r>
        <w:rPr/>
        <w:t>条，其它服务事项公开</w:t>
      </w:r>
      <w:r>
        <w:rPr/>
        <w:t>47</w:t>
      </w:r>
      <w:r>
        <w:rPr/>
        <w:t>条，依申请公开</w:t>
      </w:r>
      <w:r>
        <w:rPr/>
        <w:t>28</w:t>
      </w:r>
      <w:r>
        <w:rPr/>
        <w:t>件；政府集中采购</w:t>
      </w:r>
      <w:r>
        <w:rPr/>
        <w:t>0</w:t>
      </w:r>
      <w:r>
        <w:rPr/>
        <w:t>次；门户网站访问量已累计</w:t>
      </w:r>
      <w:r>
        <w:rPr/>
        <w:t>690943</w:t>
      </w:r>
      <w:r>
        <w:rPr/>
        <w:t>人次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（二）依申请公开和建议提案办理情况。</w:t>
      </w:r>
      <w:r>
        <w:rPr/>
        <w:t>2020</w:t>
      </w:r>
      <w:r>
        <w:rPr/>
        <w:t>年，市住建局共收到依申请公开件</w:t>
      </w:r>
      <w:r>
        <w:rPr/>
        <w:t>28</w:t>
      </w:r>
      <w:r>
        <w:rPr/>
        <w:t>件，在规定时间内全部予以答复。</w:t>
      </w:r>
      <w:r>
        <w:rPr/>
        <w:t>2020</w:t>
      </w:r>
      <w:r>
        <w:rPr/>
        <w:t>年收到人大建议和政协提案</w:t>
      </w:r>
      <w:r>
        <w:rPr/>
        <w:t>41</w:t>
      </w:r>
      <w:r>
        <w:rPr/>
        <w:t>件，其中人大建议</w:t>
      </w:r>
      <w:r>
        <w:rPr/>
        <w:t>&lt;/w:t&gt;&lt;/w: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17</w:t>
      </w:r>
      <w:r>
        <w:rPr/>
        <w:t>件，政协提案</w:t>
      </w:r>
      <w:r>
        <w:rPr/>
        <w:t>24</w:t>
      </w:r>
      <w:r>
        <w:rPr/>
        <w:t>件，全部办理完毕。人大建议和政协提案内容中涉及城市基础设施的</w:t>
      </w:r>
      <w:r>
        <w:rPr/>
        <w:t>23</w:t>
      </w:r>
      <w:r>
        <w:rPr/>
        <w:t>件、村镇建设的</w:t>
      </w:r>
      <w:r>
        <w:rPr/>
        <w:t>6</w:t>
      </w:r>
      <w:r>
        <w:rPr/>
        <w:t>件、房地产类</w:t>
      </w:r>
      <w:r>
        <w:rPr/>
        <w:t>4</w:t>
      </w:r>
      <w:r>
        <w:rPr/>
        <w:t>件、百城提质类</w:t>
      </w:r>
      <w:r>
        <w:rPr/>
        <w:t>3</w:t>
      </w:r>
      <w:r>
        <w:rPr/>
        <w:t>件，其他涉及保障房、建筑业及质量安全类、内河治理等</w:t>
      </w:r>
      <w:r>
        <w:rPr/>
        <w:t>5</w:t>
      </w:r>
      <w:r>
        <w:rPr/>
        <w:t>件。人大建议</w:t>
      </w:r>
      <w:r>
        <w:rPr/>
        <w:t>17</w:t>
      </w:r>
      <w:r>
        <w:rPr/>
        <w:t>件，办理结果</w:t>
      </w:r>
      <w:r>
        <w:rPr/>
        <w:t>A</w:t>
      </w:r>
      <w:r>
        <w:rPr/>
        <w:t>类</w:t>
      </w:r>
      <w:r>
        <w:rPr/>
        <w:t>12</w:t>
      </w:r>
      <w:r>
        <w:rPr/>
        <w:t>件，占总量的</w:t>
      </w:r>
      <w:r>
        <w:rPr/>
        <w:t>71%</w:t>
      </w:r>
      <w:r>
        <w:rPr/>
        <w:t>；</w:t>
      </w:r>
      <w:r>
        <w:rPr/>
        <w:t>B</w:t>
      </w:r>
      <w:r>
        <w:rPr/>
        <w:t>类</w:t>
      </w:r>
      <w:r>
        <w:rPr/>
        <w:t>5</w:t>
      </w:r>
      <w:r>
        <w:rPr/>
        <w:t>件，占总量</w:t>
      </w:r>
      <w:r>
        <w:rPr/>
        <w:t>29%</w:t>
      </w:r>
      <w:r>
        <w:rPr/>
        <w:t>。政协提案</w:t>
      </w:r>
      <w:r>
        <w:rPr/>
        <w:t>24</w:t>
      </w:r>
      <w:r>
        <w:rPr/>
        <w:t>件，办理结果</w:t>
      </w:r>
      <w:r>
        <w:rPr/>
        <w:t>A</w:t>
      </w:r>
      <w:r>
        <w:rPr/>
        <w:t>类</w:t>
      </w:r>
      <w:r>
        <w:rPr/>
        <w:t>19</w:t>
      </w:r>
      <w:r>
        <w:rPr/>
        <w:t>件，占总量的</w:t>
      </w:r>
      <w:r>
        <w:rPr/>
        <w:t>79%</w:t>
      </w:r>
      <w:r>
        <w:rPr/>
        <w:t>；</w:t>
      </w:r>
      <w:r>
        <w:rPr/>
        <w:t>B</w:t>
      </w:r>
      <w:r>
        <w:rPr/>
        <w:t>类</w:t>
      </w:r>
      <w:r>
        <w:rPr/>
        <w:t>5</w:t>
      </w:r>
      <w:r>
        <w:rPr/>
        <w:t>件，占总量的</w:t>
      </w:r>
      <w:r>
        <w:rPr/>
        <w:t>21%</w:t>
      </w:r>
      <w:r>
        <w:rPr/>
        <w:t>。见面率和满意率达到</w:t>
      </w:r>
      <w:r>
        <w:rPr/>
        <w:t>100%</w:t>
      </w:r>
      <w:r>
        <w:rPr/>
        <w:t>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（三）政务舆情处置回应情况。</w:t>
      </w:r>
      <w:r>
        <w:rPr/>
        <w:t>2020</w:t>
      </w:r>
      <w:r>
        <w:rPr/>
        <w:t>年，市住建局共收到书记、市长留言板和市长热线及局长信箱共计</w:t>
      </w:r>
      <w:r>
        <w:rPr/>
        <w:t>1000</w:t>
      </w:r>
      <w:r>
        <w:rPr/>
        <w:t>余件。收到诉求后，我们第一时间对问题进行调查了解，并与诉求人及时联系沟通，在规定时间内，保质、高效的完成答复工作。对于不在管理泛围内的诉求件，及时向诉求人说明，取得其理解，做好完成高效答复上报工作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（四）政府信息公开平台建设情况。市住建局依托南阳市人民政府网站群统一后台进行建设、运营南阳市住房和城乡建设局门户网站；同时开设运营移动新媒体官方账号，微博“南阳住建”、微信“南阳市住房和城乡建设局”。</w:t>
      </w:r>
      <w:r>
        <w:rPr/>
        <w:t>2020</w:t>
      </w:r>
      <w:r>
        <w:rPr/>
        <w:t>年度通过网站发布各类信息</w:t>
      </w:r>
      <w:r>
        <w:rPr/>
        <w:t>1080</w:t>
      </w:r>
      <w:r>
        <w:rPr/>
        <w:t>条，通过微博、微信发布各类信息</w:t>
      </w:r>
      <w:r>
        <w:rPr/>
        <w:t>678</w:t>
      </w:r>
      <w:r>
        <w:rPr/>
        <w:t>条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（五）政府信息公开培训情况。</w:t>
      </w:r>
      <w:r>
        <w:rPr/>
        <w:t>2020</w:t>
      </w:r>
      <w:r>
        <w:rPr/>
        <w:t>年，市住建局举办了</w:t>
      </w:r>
      <w:r>
        <w:rPr/>
        <w:t>2</w:t>
      </w:r>
      <w:r>
        <w:rPr/>
        <w:t>次信息公开培训班，对政府信息公开知识进行培训，共培训相关人员</w:t>
      </w:r>
      <w:r>
        <w:rPr/>
        <w:t>70</w:t>
      </w:r>
      <w:r>
        <w:rPr/>
        <w:t>人次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（六）政府信息公开考核情况。市住建局定期对局机关各科室、局直属各单位</w:t>
      </w:r>
      <w:r>
        <w:rPr/>
        <w:t>,</w:t>
      </w:r>
      <w:r>
        <w:rPr/>
        <w:t>各县区住建局信息报送情况进行通报，鼓励先进，鞭策落后。</w:t>
      </w:r>
      <w:r>
        <w:rPr/>
        <w:t>&lt;/w:t&gt;&lt;/w:r&gt;&lt;/w:p&gt;&lt;w:p w:rsidR="001A63D9" w:rsidRPr="005F6F96" w:rsidRDefault="001A63D9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Cs/&gt;&lt;w:color w:val="333333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W w:w="8140" w:type="dxa"/&gt;&lt;w:jc w:val="center"/&gt;&lt;w:tblCellMar&gt;&lt;w:left w:w="0" w:type="dxa"/&gt;&lt;w:right w:w="0" w:type="dxa"/&gt;&lt;/w:tblCellMar&gt;&lt;w:tblLook w:val="04A0"/&gt;&lt;/w:tblPr&gt;&lt;w:tblGrid&gt;&lt;w:gridCol w:w="3113"/&gt;&lt;w:gridCol w:w="1875"/&gt;&lt;w:gridCol w:w="6"/&gt;&lt;w:gridCol w:w="1265"/&gt;&lt;w:gridCol w:w="1881"/&gt;&lt;/w:tblGrid&gt;&lt;w:tr w:rsidR="001A63D9" w:rsidRPr="001A63D9" w:rsidTr="001A63D9"&gt;&lt;w:trPr&gt;&lt;w:trHeight w:val="495"/&gt;&lt;w:jc w:val="center"/&gt;&lt;/w:trPr&gt;&lt;w:tc&gt;&lt;w:tcPr&gt;&lt;w:tcW w:w="814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 w:rsidR="001A63D9" w:rsidRPr="001A63D9" w:rsidTr="001A63D9"&gt;&lt;w:trPr&gt;&lt;w:trHeight w:val="882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br/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br/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 w:rsidR="001A63D9" w:rsidRPr="001A63D9" w:rsidTr="001A63D9"&gt;&lt;w:trPr&gt;&lt;w:trHeight w:val="523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:rsidTr="001A63D9"&gt;&lt;w:trPr&gt;&lt;w:trHeight w:val="471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2&lt;/w:t&gt;&lt;/w:r&gt;&lt;/w:p&gt;&lt;/w:tc&gt;&lt;w:tc&gt;&lt;w:tcPr&gt;&lt;w:tcW w:w="127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2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C6392" w:rsidP="008B3B52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2&lt;/w:t&gt;&lt;/w:r&gt;&lt;/w:p&gt;&lt;/w:tc&gt;&lt;/w:tr&gt;&lt;w:tr w:rsidR="001A63D9" w:rsidRPr="001A63D9" w:rsidTr="001A63D9"&gt;&lt;w:trPr&gt;&lt;w:trHeight w:val="480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 w:rsidR="001A63D9" w:rsidRPr="001A63D9" w:rsidTr="001A63D9"&gt;&lt;w:trPr&gt;&lt;w:trHeight w:val="634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 w:rsidR="001A63D9" w:rsidRPr="001A63D9" w:rsidTr="001A63D9"&gt;&lt;w:trPr&gt;&lt;w:trHeight w:val="528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2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5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907&lt;/w:t&gt;&lt;/w:r&gt;&lt;/w:p&gt;&lt;/w:tc&gt;&lt;/w:tr&gt;&lt;w:tr w:rsidR="001A63D9" w:rsidRPr="001A63D9" w:rsidTr="001A63D9"&gt;&lt;w:trPr&gt;&lt;w:trHeight w:val="55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18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16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47&lt;/w:t&gt;&lt;/w:r&gt;&lt;/w:p&gt;&lt;/w:tc&gt;&lt;/w:tr&gt;&lt;w:tr w:rsidR="001A63D9" w:rsidRPr="001A63D9" w:rsidTr="001A63D9"&gt;&lt;w:trPr&gt;&lt;w:trHeight w:val="406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 w:rsidR="001A63D9" w:rsidRPr="001A63D9" w:rsidTr="001A63D9"&gt;&lt;w:trPr&gt;&lt;w:trHeight w:val="634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 w:rsidR="001A63D9" w:rsidRPr="001A63D9" w:rsidTr="001A63D9"&gt;&lt;w:trPr&gt;&lt;w:trHeight w:val="43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:rsidTr="001A63D9"&gt;&lt;w:trPr&gt;&lt;w:trHeight w:val="409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:rsidTr="001A63D9"&gt;&lt;w:trPr&gt;&lt;w:trHeight w:val="474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 w:rsidR="001A63D9" w:rsidRPr="001A63D9" w:rsidTr="001A63D9"&gt;&lt;w:trPr&gt;&lt;w:trHeight w:val="27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1A63D9" w:rsidRPr="001A63D9" w:rsidTr="001A63D9"&gt;&lt;w:trPr&gt;&lt;w:trHeight w:val="551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1&lt;/w:t&gt;&lt;/w:r&gt;&lt;w:r w:rsidR="001A63D9"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 &lt;/w:t&gt;&lt;/w:r&gt;&lt;/w:p&gt;&lt;/w:tc&gt;&lt;/w:tr&gt;&lt;w:tr w:rsidR="001A63D9" w:rsidRPr="001A63D9" w:rsidTr="001A63D9"&gt;&lt;w:trPr&gt;&lt;w:trHeight w:val="476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 w:rsidR="001A63D9" w:rsidRPr="001A63D9" w:rsidTr="001A63D9"&gt;&lt;w:trPr&gt;&lt;w:trHeight w:val="585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B22E33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采购总金额</w:t>
      </w:r>
      <w:r>
        <w:rPr/>
        <w:t>&lt;/w:t&gt;&lt;/w:r&gt;&lt;w:r w:rsidR="00B22E3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&lt;/w:r&gt;&lt;/w:p&gt;&lt;/w:tc&gt;&lt;/w:tr&gt;&lt;w:tr w:rsidR="001A63D9" w:rsidRPr="001A63D9" w:rsidTr="001A63D9"&gt;&lt;w:trPr&gt;&lt;w:trHeight w:val="539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0&lt;/w:t&gt;&lt;/w:r&gt;&lt;/w:p&gt;&lt;/w:tc&gt;&lt;/w:tr&gt;&lt;/w:tbl&gt;&lt;w:p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 w:rsidR="001A63D9" w:rsidRDefault="001A63D9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 w:rsid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 w:rsidR="009551DC" w:rsidRDefault="009551DC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 w:rsidR="009551DC" w:rsidRPr="005F6F96" w:rsidRDefault="0015460E" w:rsidP="009551DC"&gt;&lt;w:pPr&gt;&lt;w:widowControl/&gt;&lt;w:shd w:val="clear" w:color="auto" w:fill="FFFFFF"/&gt;&lt;w:spacing w:after="240"/&gt;&lt;w:ind w:firstLine="48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Cs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Cs/&gt;&lt;w:color w:val="333333"/&gt;&lt;w:kern w:val="0"/&gt;&lt;w:sz w:val="32"/&gt;&lt;w:szCs w:val="32"/&gt;&lt;/w:rPr&gt;&lt;w:lastRenderedPageBreak/&gt;&lt;w:t&gt;</w:t>
      </w:r>
      <w:r>
        <w:rPr/>
        <w:t>三、收到和处理政府信息公开申请情况</w:t>
      </w:r>
      <w:r>
        <w:rPr/>
        <w:t>&lt;/w:t&gt;&lt;/w:r&gt;&lt;/w:p&gt;&lt;w:tbl&gt;&lt;w:tblPr&gt;&lt;w:tblW w:w="8559" w:type="dxa"/&gt;&lt;w:jc w:val="center"/&gt;&lt;w:tblCellMar&gt;&lt;w:left w:w="0" w:type="dxa"/&gt;&lt;w:right w:w="0" w:type="dxa"/&gt;&lt;/w:tblCellMar&gt;&lt;w:tblLook w:val="04A0"/&gt;&lt;/w:tblPr&gt;&lt;w:tblGrid&gt;&lt;w:gridCol w:w="616"/&gt;&lt;w:gridCol w:w="816"/&gt;&lt;w:gridCol w:w="1950"/&gt;&lt;w:gridCol w:w="764"/&gt;&lt;w:gridCol w:w="709"/&gt;&lt;w:gridCol w:w="709"/&gt;&lt;w:gridCol w:w="763"/&gt;&lt;w:gridCol w:w="911"/&gt;&lt;w:gridCol w:w="669"/&gt;&lt;w:gridCol w:w="652"/&gt;&lt;/w:tblGrid&gt;&lt;w:tr w:rsidR="001A63D9" w:rsidRPr="001A63D9" w:rsidTr="005F6F96"&gt;&lt;w:trPr&gt;&lt;w:trHeight w:val="210"/&gt;&lt;w:jc w:val="center"/&gt;&lt;/w:trPr&gt;&lt;w:tc&gt;&lt;w:tcPr&gt;&lt;w:tcW w:w="3365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193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 w:rsidR="001A63D9" w:rsidRPr="001A63D9" w:rsidTr="005F6F96"&gt;&lt;w:trPr&gt;&lt;w:trHeight w:val="96"/&gt;&lt;w:jc w:val="center"/&gt;&lt;/w:trPr&gt;&lt;w:tc&gt;&lt;w:tcPr&gt;&lt;w:tcW w:w="0" w:type="auto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6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377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5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 w:rsidR="001A63D9" w:rsidRPr="001A63D9" w:rsidTr="005F6F96"&gt;&lt;w:trPr&gt;&lt;w:trHeight w:val="96"/&gt;&lt;w:jc w:val="center"/&gt;&lt;/w:trPr&gt;&lt;w:tc&gt;&lt;w:tcPr&gt;&lt;w:tcW w:w="0" w:type="auto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7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1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6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 w:rsidR="001A63D9" w:rsidRPr="001A63D9" w:rsidTr="005F6F96"&gt;&lt;w:trPr&gt;&lt;w:trHeight w:val="210"/&gt;&lt;w:jc w:val="center"/&gt;&lt;/w:trPr&gt;&lt;w:tc&gt;&lt;w:tcPr&gt;&lt;w:tcW w:w="3365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F83ECB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F83ECB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/w:p&gt;&lt;/w:tc&gt;&lt;/w:tr&gt;&lt;w:tr w:rsidR="001A63D9" w:rsidRPr="001A63D9" w:rsidTr="005F6F96"&gt;&lt;w:trPr&gt;&lt;w:trHeight w:val="201"/&gt;&lt;w:jc w:val="center"/&gt;&lt;/w:trPr&gt;&lt;w:tc&gt;&lt;w:tcPr&gt;&lt;w:tcW w:w="3365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:rsidTr="005F6F96"&gt;&lt;w:trPr&gt;&lt;w:trHeight w:val="210"/&gt;&lt;w:jc w:val="center"/&gt;&lt;/w:trPr&gt;&lt;w:tc&gt;&lt;w:tcPr&gt;&lt;w:tcW w:w="599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766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w:r w:rsidR="001A63D9" w:rsidRPr="001A63D9"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766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0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FE5CCB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83E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4723E2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0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0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5F6F96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1962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5.</w:t>
      </w:r>
      <w:r>
        <w:rPr/>
        <w:t>要求行政机关确</w:t>
      </w:r>
      <w:r>
        <w:rPr/>
        <w:t>&lt;/w:t&gt;&lt;/w: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lastRenderedPageBreak/&gt;&lt;w:t&gt;</w:t>
      </w:r>
      <w:r>
        <w:rPr/>
        <w:t>认或重新出具已获取信息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lastRenderedPageBreak/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766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:rsidTr="005F6F96"&gt;&lt;w:trPr&gt;&lt;w:trHeight w:val="96"/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766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28&lt;/w:t&gt;&lt;/w:r&gt;&lt;/w:p&gt;&lt;/w:tc&gt;&lt;/w:tr&gt;&lt;w:tr w:rsidR="001A63D9" w:rsidRPr="001A63D9" w:rsidTr="005F6F96"&gt;&lt;w:trPr&gt;&lt;w:trHeight w:val="210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365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6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1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7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E50C6" w:rsidRDefault="001E50C6" w:rsidP="001E50C6"&gt;&lt;w:pPr&gt;&lt;w:widowControl/&gt;&lt;w:jc w:val="center"/&gt;&lt;w:rPr&gt;&lt;w:rFonts w:asciiTheme="majorEastAsia" w:eastAsiaTheme="majorEastAsia" w:hAnsiTheme="majorEastAsia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/w:tbl&gt;&lt;w:p w:rsidR="000A1173" w:rsidRDefault="000A1173" w:rsidP="005F6F96"&gt;&lt;w:pPr&gt;&lt;w:widowControl/&gt;&lt;w:shd w:val="clear" w:color="auto" w:fill="FFFFF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 w:rsidR="001A63D9" w:rsidRPr="005F6F96" w:rsidRDefault="001A63D9" w:rsidP="001A63D9"&gt;&lt;w:pPr&gt;&lt;w:widowControl/&gt;&lt;w:shd w:val="clear" w:color="auto" w:fill="FFFFFF"/&gt;&lt;w:ind w:firstLine="48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p w:rsidR="001A63D9" w:rsidRPr="005F6F96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W w:w="9071" w:type="dxa"/&gt;&lt;w:jc w:val="center"/&gt;&lt;w:tblCellMar&gt;&lt;w:left w:w="0" w:type="dxa"/&gt;&lt;w:right w:w="0" w:type="dxa"/&gt;&lt;/w:tblCellMar&gt;&lt;w:tblLook w:val="04A0"/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 w:rsidR="001A63D9" w:rsidRPr="001A63D9" w:rsidTr="001A63D9"&gt;&lt;w:trPr&gt;&lt;w:jc w:val="center"/&gt;&lt;/w:trPr&gt;&lt;w:tc&gt;&lt;w:tcPr&gt;&lt;w:tcW w:w="3074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 w:rsidR="001A63D9" w:rsidRPr="001A63D9" w:rsidTr="001A63D9"&gt;&lt;w:trPr&gt;&lt;w:jc w:val="center"/&gt;&lt;/w:trPr&gt;&lt;w:tc&gt;&lt;w:tcPr&gt;&lt;w:tcW w:w="604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 w:rsidR="001A63D9" w:rsidRPr="001A63D9" w:rsidTr="001A63D9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 w:rsidR="001A63D9" w:rsidRPr="001A63D9" w:rsidTr="001A63D9"&gt;&lt;w:trPr&gt;&lt;w:jc w:val="center"/&gt;&lt;/w:trPr&gt;&lt;w:tc&gt;&lt;w:tcPr&gt;&lt;w:tcW w:w="604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822230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5B63FE" w:rsidRDefault="007407B2" w:rsidP="004B1B8A"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5B63FE" w:rsidRDefault="007407B2" w:rsidP="004B1B8A"&gt;&lt;w:pPr&gt;&lt;w:widowControl/&gt;&lt;w:jc w:val="center"/&gt;&lt;w:rPr&gt;&lt;w:rFonts w:asciiTheme="majorHAnsi" w:eastAsia="</w:t>
      </w:r>
      <w:r>
        <w:rPr/>
        <w:t>宋体</w:t>
      </w:r>
      <w:r>
        <w:rPr/>
        <w:t>" w:hAnsiTheme="majorHAnsi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822230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:rsidR="001A63D9" w:rsidRPr="00822230" w:rsidRDefault="007407B2" w:rsidP="007407B2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/w:tbl&gt;&lt;w:p w:rsidR="001A63D9" w:rsidRPr="005F6F96" w:rsidRDefault="001A63D9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/w:p&gt;&lt;w:p w:rsidR="001A63D9" w:rsidRPr="005F6F96" w:rsidRDefault="001A63D9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Cs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Cs/&gt;&lt;w:color w:val="333333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2020</w:t>
      </w:r>
      <w:r>
        <w:rPr/>
        <w:t>年度，市住建局政府信息公开工作取得了一定成效，但也存在信息公开内容广度和深度还不够，存在个别遗漏公开情况，对政府信息公开工作理解不够深刻，少数工作人员信息公开意识薄弱等问题。</w:t>
      </w:r>
      <w:r>
        <w:rPr/>
        <w:t>&lt;/w:t&gt;&lt;/w:r&gt;&lt;/w:p&gt;&lt;w:p 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2021</w:t>
      </w:r>
      <w:r>
        <w:rPr/>
        <w:t>年，市住建局将按照市委、市政府的部署要求，加强信息衔接与沟通</w:t>
      </w:r>
      <w:r>
        <w:rPr/>
        <w:t>,</w:t>
      </w:r>
      <w:r>
        <w:rPr/>
        <w:t>努力将信息收集与公开同步进行，确保信息的及时准确、全面，应公开尽公开；加强业务学习和培训，提高工作人员信息公开意识和业务水平；与时俱进，拓宽信息公开渠道，最大限度地满足广大人民群众对政府信息公开的需求。</w:t>
      </w:r>
      <w:r>
        <w:rPr/>
        <w:t>&lt;/w:t&gt;&lt;/w:r&gt;&lt;/w:p&gt;&lt;w:p w:rsidR="004C2AE2" w:rsidRPr="005F6F96" w:rsidRDefault="004C2AE2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/w:p&gt;&lt;w:p w:rsidR="001A63D9" w:rsidRPr="005F6F96" w:rsidRDefault="001A63D9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/w:p&gt;&lt;w:p w:rsidR="001A63D9" w:rsidRPr="005F6F96" w:rsidRDefault="001A63D9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Cs/&gt;&lt;w:color w:val="333333"/&gt;&lt;w:kern w:val="0"/&gt;&lt;w:sz w:val="32"/&gt;&lt;w:szCs w:val="32"/&gt;&lt;/w:rPr&gt;&lt;/w:pPr&gt;&lt;w:r w:rsidRPr="005F6F96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Cs/&gt;&lt;w:color w:val="333333"/&gt;&lt;w:kern w:val="0"/&gt;&lt;w:sz w:val="32"/&gt;&lt;w:szCs w:val="32"/&gt;&lt;/w:rPr&gt;&lt;w:lastRenderedPageBreak/&gt;&lt;w:t&gt;</w:t>
      </w:r>
      <w:r>
        <w:rPr/>
        <w:t>六、其他需要报告的事项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C2AE2" w:rsidRPr="005F6F96" w:rsidRDefault="009551DC" w:rsidP="005F6F96"&gt;&lt;w:pPr&gt;&lt;w:widowControl/&gt;&lt;w:shd w:val="clear" w:color="auto" w:fill="FFFFFF"/&gt;&lt;w:spacing w:line="6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 w:rsidRPr="005F6F9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无。</w:t>
      </w:r>
      <w:r>
        <w:rPr/>
        <w:t>&lt;/w:t&gt;&lt;/w:r&gt;&lt;/w:p&gt;&lt;w:p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color w:val="333333"/&gt;&lt;w:kern w:val="0"/&gt;&lt;w:sz w:val="22"/&gt;&lt;/w:rPr&gt;&lt;/w:pPr&gt;&lt;/w:p&gt;&lt;w:p w:rsidR="00756D67" w:rsidRDefault="00756D67"/&gt;&lt;w:sectPr w:rsidR="00756D67" w:rsidSect="00756D67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12064" w:rsidRDefault="00C12064" w:rsidP="001A63D9"&gt;&lt;w:r&gt;&lt;w:separator/&gt;&lt;/w:r&gt;&lt;/w:p&gt;&lt;/w:footnote&gt;&lt;w:footnote w:type="continuationSeparator" w:id="1"&gt;&lt;w:p w:rsidR="00C12064" w:rsidRDefault="00C12064" w:rsidP="001A63D9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12064" w:rsidRDefault="00C12064" w:rsidP="001A63D9"&gt;&lt;w:r&gt;&lt;w:separator/&gt;&lt;/w:r&gt;&lt;/w:p&gt;&lt;/w:endnote&gt;&lt;w:endnote w:type="continuationSeparator" w:id="1"&gt;&lt;w:p w:rsidR="00C12064" w:rsidRDefault="00C12064" w:rsidP="001A63D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2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9218"/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26832"/&gt;&lt;w:rsid w:val="0045346F"/&gt;&lt;w:rsid w:val="004723E2"/&gt;&lt;w:rsid w:val="0049620F"/&gt;&lt;w:rsid w:val="004B1B8A"/&gt;&lt;w:rsid w:val="004C2AE2"/&gt;&lt;w:rsid w:val="005B63FE"/&gt;&lt;w:rsid w:val="005C3C11"/&gt;&lt;w:rsid w:val="005F6F96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C12064"/&gt;&lt;w:rsid w:val="00DC36C1"/&gt;&lt;w:rsid w:val="00F128C5"/&gt;&lt;w:rsid w:val="00F83ECB"/&gt;&lt;w:rsid w:val="00F94166"/&gt;&lt;w:rsid w:val="00FE5CCB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9218"/&gt;&lt;o:shapelayout v:ext="edit"&gt;&lt;o:idmap v:ext="edit" data="2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16053798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62762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756D67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semiHidden/&gt;&lt;w:unhideWhenUsed/&gt;&lt;w:rsid w:val="001A63D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3"/&gt;&lt;w:uiPriority w:val="99"/&gt;&lt;w:semiHidden/&gt;&lt;w:rsid w:val="001A63D9"/&gt;&lt;w:rPr&gt;&lt;w:sz w:val="18"/&gt;&lt;w:szCs w:val="18"/&gt;&lt;/w:rPr&gt;&lt;/w:style&gt;&lt;w:style w:type="paragraph" w:styleId="a4"&gt;&lt;w:name w:val="footer"/&gt;&lt;w:basedOn w:val="a"/&gt;&lt;w:link w:val="Char0"/&gt;&lt;w:uiPriority w:val="99"/&gt;&lt;w:semiHidden/&gt;&lt;w:unhideWhenUsed/&gt;&lt;w:rsid w:val="001A63D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semiHidden/&gt;&lt;w:rsid w:val="001A63D9"/&gt;&lt;w:rPr&gt;&lt;w:sz w:val="18"/&gt;&lt;w:szCs w:val="18"/&gt;&lt;/w:rPr&gt;&lt;/w:style&gt;&lt;w:style w:type="paragraph" w:styleId="a5"&gt;&lt;w:name w:val="Normal (Web)"/&gt;&lt;w:basedOn w:val="a"/&gt;&lt;w:uiPriority w:val="99"/&gt;&lt;w:semiHidden/&gt;&lt;w:unhideWhenUsed/&gt;&lt;w:rsid w:val="001A63D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paragraph" w:styleId="a6"&gt;&lt;w:name w:val="List Paragraph"/&gt;&lt;w:basedOn w:val="a"/&gt;&lt;w:uiPriority w:val="34"/&gt;&lt;w:qFormat/&gt;&lt;w:rsid w:val="001A63D9"/&gt;&lt;w:pPr&gt;&lt;w:ind w:firstLineChars="200" w:firstLine="420"/&gt;&lt;/w:pPr&gt;&lt;/w:style&gt;&lt;/w:styl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5DB648C7"/&gt;&lt;w:multiLevelType w:val="hybridMultilevel"/&gt;&lt;w:tmpl w:val="7C66B6AC"/&gt;&lt;w:lvl w:ilvl="0" w:tplc="A1AA7E4A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1320" w:hanging="420"/&gt;&lt;/w:pPr&gt;&lt;/w:lvl&gt;&lt;w:lvl w:ilvl="2" w:tplc="0409001B" w:tentative="1"&gt;&lt;w:start w:val="1"/&gt;&lt;w:numFmt w:val="lowerRoman"/&gt;&lt;w:lvlText w:val="%3."/&gt;&lt;w:lvlJc w:val="right"/&gt;&lt;w:pPr&gt;&lt;w:ind w:left="1740" w:hanging="420"/&gt;&lt;/w:pPr&gt;&lt;/w:lvl&gt;&lt;w:lvl w:ilvl="3" w:tplc="0409000F" w:tentative="1"&gt;&lt;w:start w:val="1"/&gt;&lt;w:numFmt w:val="decimal"/&gt;&lt;w:lvlText w:val="%4."/&gt;&lt;w:lvlJc w:val="left"/&gt;&lt;w:pPr&gt;&lt;w:ind w:left="2160" w:hanging="420"/&gt;&lt;/w:pPr&gt;&lt;/w:lvl&gt;&lt;w:lvl w:ilvl="4" w:tplc="04090019" w:tentative="1"&gt;&lt;w:start w:val="1"/&gt;&lt;w:numFmt w:val="lowerLetter"/&gt;&lt;w:lvlText w:val="%5)"/&gt;&lt;w:lvlJc w:val="left"/&gt;&lt;w:pPr&gt;&lt;w:ind w:left="2580" w:hanging="420"/&gt;&lt;/w:pPr&gt;&lt;/w:lvl&gt;&lt;w:lvl w:ilvl="5" w:tplc="0409001B" w:tentative="1"&gt;&lt;w:start w:val="1"/&gt;&lt;w:numFmt w:val="lowerRoman"/&gt;&lt;w:lvlText w:val="%6."/&gt;&lt;w:lvlJc w:val="right"/&gt;&lt;w:pPr&gt;&lt;w:ind w:left="3000" w:hanging="420"/&gt;&lt;/w:pPr&gt;&lt;/w:lvl&gt;&lt;w:lvl w:ilvl="6" w:tplc="0409000F" w:tentative="1"&gt;&lt;w:start w:val="1"/&gt;&lt;w:numFmt w:val="decimal"/&gt;&lt;w:lvlText w:val="%7."/&gt;&lt;w:lvlJc w:val="left"/&gt;&lt;w:pPr&gt;&lt;w:ind w:left="3420" w:hanging="420"/&gt;&lt;/w:pPr&gt;&lt;/w:lvl&gt;&lt;w:lvl w:ilvl="7" w:tplc="04090019" w:tentative="1"&gt;&lt;w:start w:val="1"/&gt;&lt;w:numFmt w:val="lowerLetter"/&gt;&lt;w:lvlText w:val="%8)"/&gt;&lt;w:lvlJc w:val="left"/&gt;&lt;w:pPr&gt;&lt;w:ind w:left="3840" w:hanging="420"/&gt;&lt;/w:pPr&gt;&lt;/w:lvl&gt;&lt;w:lvl w:ilvl="8" w:tplc="0409001B" w:tentative="1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USER-&lt;/dc:creator&gt;&lt;cp:lastModifiedBy&gt;User&lt;/cp:lastModifiedBy&gt;&lt;cp:revision&gt;3&lt;/cp:revision&gt;&lt;dcterms:created xsi:type="dcterms:W3CDTF"&gt;2020-02-15T03:58:00Z&lt;/dcterms:created&gt;&lt;dcterms:modified xsi:type="dcterms:W3CDTF"&gt;2021-02-01T00:45:00Z&lt;/dcterms:modified&gt;&lt;/cp:coreProperti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方正小标宋</w:t>
      </w:r>
      <w:r>
        <w:rPr/>
        <w:t>_GBK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6&lt;/Pages&gt;&lt;Words&gt;409&lt;/Words&gt;&lt;Characters&gt;2333&lt;/Characters&gt;&lt;Application&gt;Microsoft Office Word&lt;/Application&gt;&lt;DocSecurity&gt;0&lt;/DocSecurity&gt;&lt;Lines&gt;19&lt;/Lines&gt;&lt;Paragraphs&gt;5&lt;/Paragraphs&gt;&lt;ScaleCrop&gt;false&lt;/ScaleCrop&gt;&lt;Company&gt;MS&lt;/Company&gt;&lt;LinksUpToDate&gt;false&lt;/LinksUpToDate&gt;&lt;CharactersWithSpaces&gt;273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