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38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恒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4.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</w:tr>
      <w:tr>
        <w:trPr>
          <w:trHeight w:val="33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ascii="宋体;SimSun" w:hAnsi="宋体;SimSun" w:cs="宋体;SimSun"/>
                <w:sz w:val="24"/>
              </w:rPr>
              <w:t>社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93.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6.07</w:t>
            </w:r>
          </w:p>
        </w:tc>
      </w:tr>
      <w:tr>
        <w:trPr>
          <w:trHeight w:val="368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农业机械化学校农业机械化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党政专业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南阳市人民政府党组成员，市政府办公室党组书记、主任，一级调研员</w:t>
            </w:r>
          </w:p>
        </w:tc>
      </w:tr>
      <w:tr>
        <w:trPr>
          <w:trHeight w:val="40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人民政府秘书长</w:t>
            </w:r>
          </w:p>
        </w:tc>
      </w:tr>
      <w:tr>
        <w:trPr>
          <w:trHeight w:val="35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45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3.09--1986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南阳农业机械化学校农业机械化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6.07--1992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防爆电机厂工会干部</w:t>
            </w:r>
            <w:r>
              <w:rPr>
                <w:rFonts w:ascii="宋体;SimSun" w:hAnsi="宋体;SimSun"/>
                <w:sz w:val="24"/>
                <w:szCs w:val="24"/>
              </w:rPr>
              <w:t>(1988.12</w:t>
            </w:r>
            <w:r>
              <w:rPr>
                <w:rFonts w:ascii="宋体;SimSun" w:hAnsi="宋体;SimSun"/>
                <w:sz w:val="24"/>
                <w:szCs w:val="24"/>
              </w:rPr>
              <w:t>郑州大学党政专业大专毕业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2.06--1995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市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经贸委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5.03--1997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06--1999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副科级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9.09--2003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工交科副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3.05--2005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正科级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5.06--200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六科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0--2012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机关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7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办副主任、党组成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5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副秘书长、市政府办党组成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.08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政府副秘书长、市政府办党组成员、市政府金融工作办公室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20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副秘书长，市政府办公室党组副书记、主任</w:t>
            </w:r>
          </w:p>
          <w:p>
            <w:pPr>
              <w:pStyle w:val="Normal"/>
              <w:spacing w:lineRule="exact" w:line="280"/>
              <w:ind w:left="2160" w:hanging="21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20.01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副秘书长，市政府办公室党组副书记、主任，一级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党组成员，市政府办公室党组书记、主任，一级调研员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方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10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思想教育专业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南阳市城乡一体化示范区党工委副书记、管委会主任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发改委主任</w:t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4.10--1985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工商局办事员（</w:t>
            </w:r>
            <w:r>
              <w:rPr>
                <w:rFonts w:ascii="宋体;SimSun" w:hAnsi="宋体;SimSun"/>
                <w:sz w:val="24"/>
                <w:szCs w:val="24"/>
              </w:rPr>
              <w:t>1984.10</w:t>
            </w:r>
            <w:r>
              <w:rPr>
                <w:rFonts w:ascii="宋体;SimSun" w:hAnsi="宋体;SimSun"/>
                <w:sz w:val="24"/>
                <w:szCs w:val="24"/>
              </w:rPr>
              <w:t>录干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5.09--1989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柳河乡团委书记、党委秘书、党委委员（其间：</w:t>
            </w:r>
            <w:r>
              <w:rPr>
                <w:rFonts w:ascii="宋体;SimSun" w:hAnsi="宋体;SimSun"/>
                <w:sz w:val="24"/>
                <w:szCs w:val="24"/>
              </w:rPr>
              <w:t>1987.09--1989.09</w:t>
            </w:r>
            <w:r>
              <w:rPr>
                <w:rFonts w:ascii="宋体;SimSun" w:hAnsi="宋体;SimSun"/>
                <w:sz w:val="24"/>
                <w:szCs w:val="24"/>
              </w:rPr>
              <w:t>南阳地委党校党政干部大专班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9.09--1996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柳河乡副乡长、党委副书记兼纪委书记</w:t>
            </w:r>
          </w:p>
          <w:p>
            <w:pPr>
              <w:pStyle w:val="Normal"/>
              <w:spacing w:lineRule="exact" w:line="280"/>
              <w:ind w:left="2160" w:hanging="21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996.03--1999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袁店回族乡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9.04--2005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广阳镇党委书记（</w:t>
            </w:r>
            <w:r>
              <w:rPr>
                <w:rFonts w:ascii="宋体;SimSun" w:hAnsi="宋体;SimSun"/>
                <w:sz w:val="24"/>
                <w:szCs w:val="24"/>
              </w:rPr>
              <w:t>1998.09—2001.07</w:t>
            </w:r>
            <w:r>
              <w:rPr>
                <w:rFonts w:ascii="宋体;SimSun" w:hAnsi="宋体;SimSun"/>
                <w:sz w:val="24"/>
                <w:szCs w:val="24"/>
              </w:rPr>
              <w:t>河南大学政治系思想教育专业函授学习；</w:t>
            </w:r>
            <w:r>
              <w:rPr>
                <w:rFonts w:ascii="宋体;SimSun" w:hAnsi="宋体;SimSun"/>
                <w:sz w:val="24"/>
                <w:szCs w:val="24"/>
              </w:rPr>
              <w:t>2001.09—2003.07</w:t>
            </w:r>
            <w:r>
              <w:rPr>
                <w:rFonts w:ascii="宋体;SimSun" w:hAnsi="宋体;SimSun"/>
                <w:sz w:val="24"/>
                <w:szCs w:val="24"/>
              </w:rPr>
              <w:t>河南大学中共党史专业在职研究生课程进修班函授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5.07--201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副县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.04--2012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委常委、政法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2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委常委、组织部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6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常委，西峡县人民政府副县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.06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城乡一体化示范区党工委副书记、管委会主任</w:t>
            </w:r>
          </w:p>
        </w:tc>
      </w:tr>
      <w:tr>
        <w:trPr>
          <w:trHeight w:val="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飞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8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南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.07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文学学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阳师范学院中文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南阳市司法局党委书记，市监狱第一政委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司法局局长</w:t>
            </w:r>
          </w:p>
        </w:tc>
      </w:tr>
      <w:tr>
        <w:trPr>
          <w:trHeight w:val="29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5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7.09--1991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信阳师院中文系中文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1.06--1992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毕业待分配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2.07--1997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卧龙区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物资局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03--1997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卧龙区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物资局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08--1999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干部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9.05--200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副主任科员</w:t>
            </w:r>
          </w:p>
          <w:p>
            <w:pPr>
              <w:pStyle w:val="Normal"/>
              <w:spacing w:lineRule="exact" w:line="280"/>
              <w:ind w:left="2160" w:hanging="21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00.04--2001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主任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1.06--200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市直干部科副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12--2008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市直干部科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03--2008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组织部副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1--201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委副处级组织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.04--2012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邓州市委常委、组织部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5--2014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邓州市委常委、副市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3--2014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、区长候选人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4--2016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、区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.06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党委副书记，市公路管理局局长、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党组副书记，市公路事业发展中心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司法局党委书记，市监狱第一政委</w:t>
            </w:r>
          </w:p>
        </w:tc>
      </w:tr>
      <w:tr>
        <w:trPr>
          <w:trHeight w:val="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6.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方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.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7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财经学院工业经济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南阳市交通运输局党组书记，一级调研员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交通运输局局长</w:t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6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4.09--1988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财经学院工业经济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8.07--1991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物资局建材公司办事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1.05--1995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市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监察局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5.02--1997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08--2001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副主任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1.01--2003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主任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3.02--2008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二室副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03--200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副处级纪检监察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0--2012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纪委室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2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委常委、纪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6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委副书记、政法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.06--2018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司法局局长、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8.02--2020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司法局党委书记、局长，市监狱第一政委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01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司法局党委书记、局长，市监狱第一政委，一级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党组书记，一级调研员</w:t>
            </w:r>
          </w:p>
        </w:tc>
      </w:tr>
      <w:tr>
        <w:trPr>
          <w:trHeight w:val="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仁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镇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5.07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师专地理学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委党校大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委党校经济管理专业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南阳市商务局党组书记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商务局局长</w:t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2.09--1985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南阳师专地理系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5.07--1991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委党校教师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1.06--1992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委统战部干事、经联科副科长</w:t>
            </w:r>
            <w:r>
              <w:rPr>
                <w:rFonts w:ascii="宋体;SimSun" w:hAnsi="宋体;SimSun"/>
                <w:sz w:val="24"/>
                <w:szCs w:val="24"/>
              </w:rPr>
              <w:t>(1989.08—1991.07</w:t>
            </w:r>
            <w:r>
              <w:rPr>
                <w:rFonts w:ascii="宋体;SimSun" w:hAnsi="宋体;SimSun"/>
                <w:sz w:val="24"/>
                <w:szCs w:val="24"/>
              </w:rPr>
              <w:t>河南省委党校经济管理专业函授本科学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2.12--1994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郭庄乡副乡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4.11--1999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石佛寺镇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9.04--2001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老庄镇党委副书记、镇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1.06--2002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石佛寺镇党委副书记、镇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.02--2005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石佛寺镇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5.07--200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副县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0--201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委常委、统战部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.04--2012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委常委、政法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5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委常委、副县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政协主席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商务局党组书记</w:t>
            </w:r>
          </w:p>
        </w:tc>
      </w:tr>
      <w:tr>
        <w:trPr>
          <w:trHeight w:val="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南召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8.12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汝南园林学校果林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电大党政干部专修科语文专业</w:t>
            </w:r>
          </w:p>
        </w:tc>
      </w:tr>
      <w:tr>
        <w:trPr>
          <w:trHeight w:val="39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南阳市医疗保障局党组书记，一级调研员</w:t>
            </w:r>
          </w:p>
        </w:tc>
      </w:tr>
      <w:tr>
        <w:trPr>
          <w:trHeight w:val="48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医疗保障局局长</w:t>
            </w:r>
          </w:p>
        </w:tc>
      </w:tr>
      <w:tr>
        <w:trPr>
          <w:trHeight w:val="29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8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78.12--1979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城郊乡黄土岭村插队知青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79.08--1981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汝南园林学校学生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1.07--1987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林业局、农委办事员（其间：</w:t>
            </w:r>
            <w:r>
              <w:rPr>
                <w:rFonts w:ascii="宋体;SimSun" w:hAnsi="宋体;SimSun"/>
                <w:sz w:val="24"/>
                <w:szCs w:val="24"/>
              </w:rPr>
              <w:t>1984.08--1986.07</w:t>
            </w:r>
            <w:r>
              <w:rPr>
                <w:rFonts w:ascii="宋体;SimSun" w:hAnsi="宋体;SimSun"/>
                <w:sz w:val="24"/>
                <w:szCs w:val="24"/>
              </w:rPr>
              <w:t>河南电大党政干部专修科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7.09--1989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委办公室干事、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9.04--1990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皇路店镇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0.02--1993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乔端镇镇长、党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3.10--1996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乔端乡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6.02--1998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云阳镇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8.01--2002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城关镇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.01--2003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副县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3.02--200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委常委、统战部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0--2009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淅川县委常委、纪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9.05--2014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淅川县县委副书记、纪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3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淅川县县人大主任、县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国资委主任、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20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财政局副局长、党组副书记（正处级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01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财政局党组副书记、副局长（正处级），一级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医疗保障局党组书记，一级调研员</w:t>
            </w:r>
          </w:p>
        </w:tc>
      </w:tr>
      <w:tr>
        <w:trPr>
          <w:trHeight w:val="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1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19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内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08</w:t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汝南园林学校</w:t>
            </w:r>
          </w:p>
        </w:tc>
      </w:tr>
      <w:tr>
        <w:trPr>
          <w:trHeight w:val="410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省委党校研究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委党校行政管理专业</w:t>
            </w:r>
          </w:p>
        </w:tc>
      </w:tr>
      <w:tr>
        <w:trPr>
          <w:trHeight w:val="51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南阳市人民政府秘书长、党组成员，二级巡视员</w:t>
            </w:r>
          </w:p>
        </w:tc>
      </w:tr>
      <w:tr>
        <w:trPr>
          <w:trHeight w:val="3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市人民政府秘书长</w:t>
            </w:r>
          </w:p>
        </w:tc>
      </w:tr>
      <w:tr>
        <w:trPr>
          <w:trHeight w:val="29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69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0.09--1982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汝南园林学校学习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2.07--1982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毕业待分配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2.08--1983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板山坪乡干事、企业办副主任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3.12--1985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板山坪乡经联社副主任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5.02--1991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召县团委书记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其间：</w:t>
            </w:r>
            <w:r>
              <w:rPr>
                <w:rFonts w:ascii="宋体;SimSun" w:hAnsi="宋体;SimSun"/>
                <w:sz w:val="24"/>
                <w:szCs w:val="24"/>
              </w:rPr>
              <w:t>1987.09-1990.06</w:t>
            </w:r>
            <w:r>
              <w:rPr>
                <w:rFonts w:ascii="宋体;SimSun" w:hAnsi="宋体;SimSun"/>
                <w:sz w:val="24"/>
                <w:szCs w:val="24"/>
              </w:rPr>
              <w:t>河南省委党校政治专业大专班函授学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1.01--1991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宣传部副部长</w:t>
            </w:r>
          </w:p>
          <w:p>
            <w:pPr>
              <w:pStyle w:val="Normal"/>
              <w:spacing w:lineRule="exact" w:line="260"/>
              <w:ind w:left="2160" w:hanging="21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991.11--1995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计生委主任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5.04--1996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城关镇党委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6.02--1997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唐河县副县长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12--2000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常委、办公室主任（</w:t>
            </w:r>
            <w:r>
              <w:rPr>
                <w:rFonts w:ascii="宋体;SimSun" w:hAnsi="宋体;SimSun"/>
                <w:sz w:val="24"/>
                <w:szCs w:val="24"/>
              </w:rPr>
              <w:t>1997.08-1999.12</w:t>
            </w:r>
            <w:r>
              <w:rPr>
                <w:rFonts w:ascii="宋体;SimSun" w:hAnsi="宋体;SimSun"/>
                <w:sz w:val="24"/>
                <w:szCs w:val="24"/>
              </w:rPr>
              <w:t>中央党校经济管理专业函授学习；</w:t>
            </w:r>
            <w:r>
              <w:rPr>
                <w:rFonts w:ascii="宋体;SimSun" w:hAnsi="宋体;SimSun"/>
                <w:sz w:val="24"/>
                <w:szCs w:val="24"/>
              </w:rPr>
              <w:t>1997.09-2000.01</w:t>
            </w:r>
            <w:r>
              <w:rPr>
                <w:rFonts w:ascii="宋体;SimSun" w:hAnsi="宋体;SimSun"/>
                <w:sz w:val="24"/>
                <w:szCs w:val="24"/>
              </w:rPr>
              <w:t>河南省委党校经济管理专业在职研究生学习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0.12--2004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常委、副区长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04--2007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新野县委副书记、县长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7.09--2012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财政局局长、党组副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6--2014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财政局局长、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3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秘书长、党组成员，市政府办公室主任、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19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秘书长、党组成员，市政府办公室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10--202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秘书长、党组成员，市政府办公室党组书记，一级调研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04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秘书长、党组成员，市政府办公室党组书记，二级巡视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民政府秘书长、党组成员，二级巡视员</w:t>
            </w:r>
          </w:p>
        </w:tc>
      </w:tr>
      <w:tr>
        <w:trPr>
          <w:trHeight w:val="4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提请任免干部情况表</w:t>
      </w: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长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0.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唐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.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.07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文学学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汉语言文学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南阳市发改委党组书记、主任，一级调研员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市发改委主任</w:t>
            </w:r>
          </w:p>
        </w:tc>
      </w:tr>
      <w:tr>
        <w:trPr>
          <w:trHeight w:val="59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990.09--1994.07  </w:t>
            </w:r>
            <w:r>
              <w:rPr>
                <w:rFonts w:ascii="宋体;SimSun" w:hAnsi="宋体;SimSun"/>
                <w:sz w:val="24"/>
                <w:szCs w:val="24"/>
              </w:rPr>
              <w:t>郑州大学中国语言文学系汉语言文学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994.07--1997.08  </w:t>
            </w:r>
            <w:r>
              <w:rPr>
                <w:rFonts w:ascii="宋体;SimSun" w:hAnsi="宋体;SimSun"/>
                <w:sz w:val="24"/>
                <w:szCs w:val="24"/>
              </w:rPr>
              <w:t>民航河南省局办公室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997.08--1998.02  </w:t>
            </w:r>
            <w:r>
              <w:rPr>
                <w:rFonts w:ascii="宋体;SimSun" w:hAnsi="宋体;SimSun"/>
                <w:sz w:val="24"/>
                <w:szCs w:val="24"/>
              </w:rPr>
              <w:t>民航河南省局客货销售公司综合办公室副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998.02--1998.08  </w:t>
            </w:r>
            <w:r>
              <w:rPr>
                <w:rFonts w:ascii="宋体;SimSun" w:hAnsi="宋体;SimSun"/>
                <w:sz w:val="24"/>
                <w:szCs w:val="24"/>
              </w:rPr>
              <w:t>民航河南省局办公室秘书科副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998.08--2001.01  </w:t>
            </w:r>
            <w:r>
              <w:rPr>
                <w:rFonts w:ascii="宋体;SimSun" w:hAnsi="宋体;SimSun"/>
                <w:sz w:val="24"/>
                <w:szCs w:val="24"/>
              </w:rPr>
              <w:t>民航河南省局办公室秘书科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01.01--2001.07  </w:t>
            </w:r>
            <w:r>
              <w:rPr>
                <w:rFonts w:ascii="宋体;SimSun" w:hAnsi="宋体;SimSun"/>
                <w:sz w:val="24"/>
                <w:szCs w:val="24"/>
              </w:rPr>
              <w:t>民航河南省局办公室副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01.07--2002.08  </w:t>
            </w:r>
            <w:r>
              <w:rPr>
                <w:rFonts w:ascii="宋体;SimSun" w:hAnsi="宋体;SimSun"/>
                <w:sz w:val="24"/>
                <w:szCs w:val="24"/>
              </w:rPr>
              <w:t>民航河南省局计划企管处副处长</w:t>
            </w:r>
          </w:p>
          <w:p>
            <w:pPr>
              <w:pStyle w:val="Normal"/>
              <w:spacing w:lineRule="exact" w:line="280"/>
              <w:ind w:left="2400" w:hanging="2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02.08--2003.11  </w:t>
            </w:r>
            <w:r>
              <w:rPr>
                <w:rFonts w:ascii="宋体;SimSun" w:hAnsi="宋体;SimSun"/>
                <w:sz w:val="24"/>
                <w:szCs w:val="24"/>
              </w:rPr>
              <w:t>民航河南省局国防动员办公室副主任（其间：</w:t>
            </w:r>
            <w:r>
              <w:rPr>
                <w:rFonts w:ascii="宋体;SimSun" w:hAnsi="宋体;SimSun"/>
                <w:sz w:val="24"/>
                <w:szCs w:val="24"/>
              </w:rPr>
              <w:t>2002.10-2003.11</w:t>
            </w:r>
            <w:r>
              <w:rPr>
                <w:rFonts w:ascii="宋体;SimSun" w:hAnsi="宋体;SimSun"/>
                <w:sz w:val="24"/>
                <w:szCs w:val="24"/>
              </w:rPr>
              <w:t>借调河南省发展计划委员会地区经济发展与合作处工作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03.11--2004.08  </w:t>
            </w:r>
            <w:r>
              <w:rPr>
                <w:rFonts w:ascii="宋体;SimSun" w:hAnsi="宋体;SimSun"/>
                <w:sz w:val="24"/>
                <w:szCs w:val="24"/>
              </w:rPr>
              <w:t>河南省发展和改革委员会地区经济发展与合作处副处级干部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04.08--2010.07  </w:t>
            </w:r>
            <w:r>
              <w:rPr>
                <w:rFonts w:ascii="宋体;SimSun" w:hAnsi="宋体;SimSun"/>
                <w:sz w:val="24"/>
                <w:szCs w:val="24"/>
              </w:rPr>
              <w:t>河南省发展和改革委员会地区经济发展与合作处副处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10.07--2012.11  </w:t>
            </w:r>
            <w:r>
              <w:rPr>
                <w:rFonts w:ascii="宋体;SimSun" w:hAnsi="宋体;SimSun"/>
                <w:sz w:val="24"/>
                <w:szCs w:val="24"/>
              </w:rPr>
              <w:t>河南省发展和改革委员会地区经济处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12.11--2014.03  </w:t>
            </w:r>
            <w:r>
              <w:rPr>
                <w:rFonts w:ascii="宋体;SimSun" w:hAnsi="宋体;SimSun"/>
                <w:sz w:val="24"/>
                <w:szCs w:val="24"/>
              </w:rPr>
              <w:t>河南省发展和改革委员会地区经济处处长</w:t>
            </w:r>
          </w:p>
          <w:p>
            <w:pPr>
              <w:pStyle w:val="Normal"/>
              <w:spacing w:lineRule="exact" w:line="280"/>
              <w:ind w:left="2400" w:hanging="2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2014.03--2019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发改委党组书记、主任（其间：</w:t>
            </w:r>
            <w:r>
              <w:rPr>
                <w:rFonts w:ascii="宋体;SimSun" w:hAnsi="宋体;SimSun"/>
                <w:sz w:val="24"/>
                <w:szCs w:val="24"/>
              </w:rPr>
              <w:t>2017.03-2017.06</w:t>
            </w:r>
            <w:r>
              <w:rPr>
                <w:rFonts w:ascii="宋体;SimSun" w:hAnsi="宋体;SimSun"/>
                <w:sz w:val="24"/>
                <w:szCs w:val="24"/>
              </w:rPr>
              <w:t>河南省委党校第</w:t>
            </w:r>
            <w:r>
              <w:rPr>
                <w:rFonts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sz w:val="24"/>
                <w:szCs w:val="24"/>
              </w:rPr>
              <w:t>期中青年干部培训班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2019.10--</w:t>
              <w:tab/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河南省南阳市发改委党组书记、主任，一级调研员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3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长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.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3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唐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07</w:t>
            </w:r>
          </w:p>
        </w:tc>
      </w:tr>
      <w:tr>
        <w:trPr>
          <w:trHeight w:val="157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师范专科学校历史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委党校研究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委党校经济管理专业</w:t>
            </w:r>
          </w:p>
        </w:tc>
      </w:tr>
      <w:tr>
        <w:trPr>
          <w:trHeight w:val="251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南阳市交通运输局局长，二级巡视员</w:t>
            </w:r>
          </w:p>
        </w:tc>
      </w:tr>
      <w:tr>
        <w:trPr>
          <w:trHeight w:val="34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交通运输局局长</w:t>
            </w:r>
          </w:p>
        </w:tc>
      </w:tr>
      <w:tr>
        <w:trPr>
          <w:trHeight w:val="23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69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0.09--1983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南阳师范专科学校历史专业学习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3.07--1987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晋庄乡政府干事、党委秘书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7.06--1988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晋庄乡副乡长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8.04--1989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晋庄乡乡长、党委副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9.03--1990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大冯营乡党委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0.02--1993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大冯营乡党委书记、人大主席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3.04--1996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下洼乡党委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6.02--1997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常委、宣传部长（</w:t>
            </w:r>
            <w:r>
              <w:rPr>
                <w:rFonts w:ascii="宋体;SimSun" w:hAnsi="宋体;SimSun"/>
                <w:sz w:val="24"/>
                <w:szCs w:val="24"/>
              </w:rPr>
              <w:t>1995.08--1997.12</w:t>
            </w:r>
            <w:r>
              <w:rPr>
                <w:rFonts w:ascii="宋体;SimSun" w:hAnsi="宋体;SimSun"/>
                <w:sz w:val="24"/>
                <w:szCs w:val="24"/>
              </w:rPr>
              <w:t>中央党校经济管理专业函授本科学习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7.12--2002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常委、办公室主任（</w:t>
            </w:r>
            <w:r>
              <w:rPr>
                <w:rFonts w:ascii="宋体;SimSun" w:hAnsi="宋体;SimSun"/>
                <w:sz w:val="24"/>
                <w:szCs w:val="24"/>
              </w:rPr>
              <w:t>1996.09--1999.02</w:t>
            </w:r>
            <w:r>
              <w:rPr>
                <w:rFonts w:ascii="宋体;SimSun" w:hAnsi="宋体;SimSun"/>
                <w:sz w:val="24"/>
                <w:szCs w:val="24"/>
              </w:rPr>
              <w:t>河南省委党校经济管理专业研究生学习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.01--2004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副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05--2004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10--2006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兼南阳市工业园区管委会副主任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6.01--2006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兼生态工业园区管委会常务副主任、委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6.05--2008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生态工业园区管委会常务副主任、工委委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1--201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生态工业园区管委会常务副主任、正县处级干部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.04--2011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常委、副区长（正县级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1.06--2014.03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宛城区委副书记（正县级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3--2014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旅游局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05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旅游局局长、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旅游和外事侨务局局长、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19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局长、党组书记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10--202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党组书记、局长，一级调研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04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党组书记、局长，二级巡视员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交通运输局局长，二级巡视员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61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挺硕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4.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南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07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师专地理学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党校大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党校经济管理专业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/>
                <w:sz w:val="24"/>
              </w:rPr>
              <w:t>南阳市商务局局长，市</w:t>
            </w:r>
            <w:r>
              <w:rPr>
                <w:rFonts w:ascii="宋体;SimSun" w:hAnsi="宋体;SimSun"/>
                <w:sz w:val="24"/>
                <w:szCs w:val="24"/>
              </w:rPr>
              <w:t>政协党组成员，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  <w:szCs w:val="24"/>
              </w:rPr>
              <w:t>政协秘书长人选，市政协机关党组书记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商务局局长</w:t>
            </w:r>
          </w:p>
        </w:tc>
      </w:tr>
      <w:tr>
        <w:trPr>
          <w:trHeight w:val="241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38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1.09--1984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南阳师专地理学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4.07--1986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唐河县祁仪乡团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6.07--1988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借调河南省南阳地委组织部组织科工作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8.08--199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监察局科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0.04--1993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监察局信访科副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3.01--199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地区人大工委办公室副科级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4.12--199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大办公室正科级秘书、《南阳人大》编辑部主任（正科级）（其间：</w:t>
            </w:r>
            <w:r>
              <w:rPr>
                <w:rFonts w:ascii="宋体;SimSun" w:hAnsi="宋体;SimSun"/>
                <w:sz w:val="24"/>
                <w:szCs w:val="24"/>
              </w:rPr>
              <w:t>1996.05--1998.05</w:t>
            </w:r>
            <w:r>
              <w:rPr>
                <w:rFonts w:ascii="宋体;SimSun" w:hAnsi="宋体;SimSun"/>
                <w:sz w:val="24"/>
                <w:szCs w:val="24"/>
              </w:rPr>
              <w:t>淅川汽车配件厂挂职锻炼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任副厂长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8.10--2002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大办公室秘书科科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.09--2004.05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大助理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05--2004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人大办公室副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.10--2008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镇平县副县长（</w:t>
            </w:r>
            <w:r>
              <w:rPr>
                <w:rFonts w:ascii="宋体;SimSun" w:hAnsi="宋体;SimSun"/>
                <w:sz w:val="24"/>
                <w:szCs w:val="24"/>
              </w:rPr>
              <w:t>2002.08--2004.12</w:t>
            </w:r>
            <w:r>
              <w:rPr>
                <w:rFonts w:ascii="宋体;SimSun" w:hAnsi="宋体;SimSun"/>
                <w:sz w:val="24"/>
                <w:szCs w:val="24"/>
              </w:rPr>
              <w:t>中央党校经济管理专业函授本科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.10--2010.04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西峡县委常委、政法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.04--2012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委常委、组织部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2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委常委、纪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方城县委副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商务局党组书记、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/>
                <w:sz w:val="24"/>
              </w:rPr>
              <w:t>南阳市商务局局长，市</w:t>
            </w:r>
            <w:r>
              <w:rPr>
                <w:rFonts w:ascii="宋体;SimSun" w:hAnsi="宋体;SimSun"/>
                <w:sz w:val="24"/>
                <w:szCs w:val="24"/>
              </w:rPr>
              <w:t>政协党组成员，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  <w:szCs w:val="24"/>
              </w:rPr>
              <w:t>政协秘书长人选，市政协机关党组书记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提请任免干部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"/>
        <w:gridCol w:w="993"/>
        <w:gridCol w:w="999"/>
        <w:gridCol w:w="588"/>
        <w:gridCol w:w="1249"/>
        <w:gridCol w:w="1227"/>
        <w:gridCol w:w="990"/>
        <w:gridCol w:w="1460"/>
      </w:tblGrid>
      <w:tr>
        <w:trPr>
          <w:trHeight w:val="46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延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4.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</w:tr>
      <w:tr>
        <w:trPr>
          <w:trHeight w:val="41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桐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08</w:t>
            </w:r>
          </w:p>
        </w:tc>
      </w:tr>
      <w:tr>
        <w:trPr>
          <w:trHeight w:val="416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丘师范专科学校数学专业</w:t>
            </w:r>
          </w:p>
        </w:tc>
      </w:tr>
      <w:tr>
        <w:trPr>
          <w:trHeight w:val="70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教育学院学校教育专业</w:t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河南省南阳市医疗保障局局长，市政协教科卫体委员会主任人选，一级调研员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任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 免  职  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医疗保障局局长</w:t>
            </w:r>
          </w:p>
        </w:tc>
      </w:tr>
      <w:tr>
        <w:trPr>
          <w:trHeight w:val="27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需要</w:t>
            </w:r>
          </w:p>
        </w:tc>
      </w:tr>
      <w:tr>
        <w:trPr>
          <w:trHeight w:val="6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79.08--1982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商丘师范专科学校数学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2.08--1986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毛集、平氏高中教导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6.08--1988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教育学院学校教育专业学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88.07--1991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委办公室办事员、秘书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1.11--1993.09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委办公室副科级研究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3.09--199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委办公室副主任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94.12--2001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城郊乡、平氏镇党委书记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1.02--2002.06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卫生局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.06--2005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桐柏县卫生局局长兼中医管理局局长（</w:t>
            </w:r>
            <w:r>
              <w:rPr>
                <w:rFonts w:ascii="宋体;SimSun" w:hAnsi="宋体;SimSun"/>
                <w:sz w:val="24"/>
                <w:szCs w:val="24"/>
              </w:rPr>
              <w:t>2001.06--2003.04</w:t>
            </w:r>
            <w:r>
              <w:rPr>
                <w:rFonts w:ascii="宋体;SimSun" w:hAnsi="宋体;SimSun"/>
                <w:sz w:val="24"/>
                <w:szCs w:val="24"/>
              </w:rPr>
              <w:t>首都经贸大学经济管理专业研究生课程班函授学习）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5.07--2007.08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社旗县副县长、党组成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7.08--2012.07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卫生局副局长、党委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.07--2014.1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卫生局副局长、党委委员，市中医药管理局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4.12--2018.02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卫计委副主任、党委委员，市中医药管理局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8.02--2019.0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卫计委副主任、党组成员，市中医药管理局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01--2019.10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医疗保障局党组书记、局长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9.10--2020.11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医疗保障局党组书记、局长，一级调研员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20.11--</w:t>
              <w:tab/>
            </w:r>
            <w:r>
              <w:rPr>
                <w:rFonts w:ascii="宋体;SimSun" w:hAnsi="宋体;SimSun"/>
                <w:sz w:val="24"/>
                <w:szCs w:val="24"/>
              </w:rPr>
              <w:t>河南省南阳市医疗保障局局长，市政协教科卫体委员会主任人选，一级调研员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_3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21T16:25:00Z</cp:lastPrinted>
  <dcterms:modified xsi:type="dcterms:W3CDTF">2020-12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