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民族团结进步模范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模范个人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阳市民族团结进步模范集体名单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州市古城街道办事处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州市穰东镇穰西社区居委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州市龙堰乡刁河村村民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卧龙区谢庄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卧龙区安皋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卧龙区靳岗街道邵沟社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城区瓦店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城区茶庵乡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城区五里堡街道办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唐河县委统战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河县上屯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河县湖阳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野县汉城街道办事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野县沙堰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野县新甸铺镇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平县民族宗教事务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平县郭庄回族乡人民政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驻南阳流动人口服务管理工作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召县交通运输局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召县城关镇中心学校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召县崔庄乡崔庄村村民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城县袁店回族乡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城县券桥镇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城县市场监督管理局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民族宗教事务局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伊斯兰教协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城关镇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丹水镇丹水村村民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白羽街道办事处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教育体育局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柏县固县镇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柏县月河镇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桐柏县城关镇东风桥社区居民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淅川县委统战部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淅川县厚坡镇人民政府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淅川县荆紫关镇南街村村民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社旗县郝寨镇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旗县赊店镇泰山路社区居民委员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旗县赊店镇第三小学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政府办公室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/>
        <w:t>南阳市民族团结进步模范个人名单（</w:t>
      </w:r>
      <w:r>
        <w:rPr/>
        <w:t>70</w:t>
      </w:r>
      <w:r>
        <w:rPr/>
        <w:t>个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3"/>
        <w:gridCol w:w="23"/>
        <w:gridCol w:w="2920"/>
        <w:gridCol w:w="24"/>
        <w:gridCol w:w="23"/>
        <w:gridCol w:w="5491"/>
      </w:tblGrid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家庆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委办公室四级调研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江波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人大机关办公室秘书科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雁博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协机关办公室三级主任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　鹏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委宣传部理论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国志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委组织部组织三科副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　巅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委统战部民族宗教科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　将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委政法委信息中心主任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　永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公安局反恐怖支队四级警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  晓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财政局党群政法科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大蕊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财政局农业农村二科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鑫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教育局基础教育一科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汉文强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民宗局民族科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阿茜</w:t>
            </w:r>
            <w:r>
              <w:rPr>
                <w:rFonts w:ascii="仿宋_GB2312" w:hAnsi="仿宋_GB2312" w:cs="仿宋_GB2312" w:eastAsia="仿宋_GB2312"/>
                <w:spacing w:val="-40"/>
                <w:sz w:val="32"/>
                <w:szCs w:val="32"/>
              </w:rPr>
              <w:t>（女，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州市裴营乡人大副主席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红心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州市古城办小西关社区居委会党支部书记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邓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州市花洲街道办事处南桥店社区居委会党支部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光志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州市玉玺服饰有限公司总经理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靳红扬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卧龙区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靳岗街道办事处党工委副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兰跃宪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卧龙区伊斯兰教协会会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子明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卧龙区石桥镇二村党支部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  坤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宛城区高庙镇黄池陂村党支部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慧（女，蒙古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宛城区委统战部一级主任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振平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宛城区黄台岗镇统战专干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进成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河县泗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洲街道新安社区党支部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建宇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河县古城乡井楼回民小学校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  昆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河县民族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宗教事务局四级主任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清顺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河县伊斯兰教协会会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显兴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新野县委统战部一级主任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建海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野县汉城街道办事处民宗干事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艳霞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野县沙堰镇统战干事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俊涛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野县新甸铺镇统战干事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先均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党委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国基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郭庄回族乡党委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书盈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晁陂镇党委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明中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宗教事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党组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国玲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民族宗教事务局局长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丹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委政法委涉疆流动人口服务中心主任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小永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副镇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亚珂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佛寺镇天下玉源市场办主任</w:t>
            </w:r>
          </w:p>
        </w:tc>
      </w:tr>
      <w:tr>
        <w:trPr>
          <w:trHeight w:val="1299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建业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公安局直属分局副局长、石佛寺镇党委副书记、天下玉源社区党支部书记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森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公安局直属分局国保反恐大队大队长、李森工作室负责人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国靖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公安局涅阳派出所副所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轶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公安局反恐大队民警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晓勇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公安局玉都派出所民警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亚尔买买提</w:t>
            </w:r>
            <w:r>
              <w:rPr>
                <w:rFonts w:eastAsia="仿宋_GB2312" w:cs="仿宋_GB2312" w:ascii="仿宋_GB2312" w:hAnsi="仿宋_GB2312"/>
                <w:spacing w:val="-23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艾山江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维吾尔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务工群众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阿巴拜克日</w:t>
            </w:r>
            <w:r>
              <w:rPr>
                <w:rFonts w:eastAsia="仿宋_GB2312" w:cs="仿宋_GB2312" w:ascii="仿宋_GB2312" w:hAnsi="仿宋_GB2312"/>
                <w:spacing w:val="-34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阿卜杜拉</w:t>
            </w: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（维吾尔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务工群众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仿宋_GB2312"/>
                <w:spacing w:val="-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艾合买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托乎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吾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务工群众</w:t>
            </w:r>
          </w:p>
        </w:tc>
      </w:tr>
      <w:tr>
        <w:trPr/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ind w:left="320" w:hanging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麦麦提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喀斯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吾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平县石佛寺镇务工群众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小东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召县留山镇党委书记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  鹏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召县委统战部民族宗教一科科长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忠辉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召县云阳镇民族宗教助理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慎娜（女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召县城郊乡民族宗教助理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建斌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城县委统战部二级主任科员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豪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县袁店回族乡统战干事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苏喜来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福葵农牧科技有限公司总经理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柯军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乡县城关镇清真寺管委会主任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文钊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乡县教育体育局营养办主任</w:t>
            </w:r>
          </w:p>
        </w:tc>
      </w:tr>
      <w:tr>
        <w:trPr>
          <w:trHeight w:val="567" w:hRule="exact"/>
        </w:trPr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运举（回族）</w:t>
            </w:r>
          </w:p>
        </w:tc>
        <w:tc>
          <w:tcPr>
            <w:tcW w:w="553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乡县城关镇清真寺村党支部书记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红芹（女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乡县委统战部副主任科员</w:t>
            </w:r>
          </w:p>
        </w:tc>
      </w:tr>
      <w:tr>
        <w:trPr>
          <w:trHeight w:val="567" w:hRule="exact"/>
        </w:trPr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军</w:t>
            </w:r>
            <w:r>
              <w:rPr>
                <w:rFonts w:ascii="仿宋_GB2312" w:hAnsi="仿宋_GB2312" w:cs="仿宋_GB2312" w:eastAsia="仿宋_GB2312"/>
                <w:spacing w:val="-34"/>
                <w:sz w:val="32"/>
                <w:szCs w:val="32"/>
              </w:rPr>
              <w:t>（女，回族）</w:t>
            </w:r>
          </w:p>
        </w:tc>
        <w:tc>
          <w:tcPr>
            <w:tcW w:w="54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峡县丹水镇副镇长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  冉（女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峡县白羽街道关巷社区统战委员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晓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（蒙古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峡县重阳镇重阳村党支部书记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摆秋闯（回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柏县民族宗教事务局副局长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摆祥国（回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柏县城关清真寺管委会主任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四海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柏县城关镇统战干事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光马</w:t>
            </w:r>
            <w:r>
              <w:rPr>
                <w:rFonts w:ascii="仿宋_GB2312" w:hAnsi="仿宋_GB2312" w:cs="仿宋_GB2312" w:eastAsia="仿宋_GB2312"/>
                <w:spacing w:val="-23"/>
                <w:sz w:val="32"/>
                <w:szCs w:val="32"/>
              </w:rPr>
              <w:t>（蒙古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淅川县盛湾镇党委副书记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海青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（蒙古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淅川县九重镇九重村党支部书记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九成（满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淅川县金河镇后洼满族村村医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闪  震（回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旗县唐庄乡前庄村党支部书记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琼涛（回族）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旗县民族宗教事务局副局长</w:t>
            </w:r>
          </w:p>
        </w:tc>
      </w:tr>
      <w:tr>
        <w:trPr>
          <w:trHeight w:val="567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铭先</w:t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旗县郝寨镇统战专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1588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30T09:15:00Z</cp:lastPrinted>
  <dcterms:modified xsi:type="dcterms:W3CDTF">2020-12-30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