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3060"/>
        <w:gridCol w:w="1425"/>
        <w:gridCol w:w="1125"/>
        <w:gridCol w:w="1455"/>
        <w:gridCol w:w="1365"/>
      </w:tblGrid>
      <w:tr>
        <w:trPr>
          <w:trHeight w:val="7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南阳市卫生监督</w:t>
            </w:r>
            <w:r>
              <w:rPr/>
              <w:t>2</w:t>
            </w:r>
            <w:r>
              <w:rPr/>
              <w:t>020</w:t>
            </w:r>
            <w:r>
              <w:rPr/>
              <w:t>年双随机情况汇总表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抽查任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执行科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抽查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书运理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方城县杨楼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颐和春美容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方城县凤瑞办北环路实验幼儿园对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门面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召县臻美美容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关镇影院街西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召县云阳镇樊文花化妆品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云阳镇火车站广场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喜荣美容美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马市坪乡马市坪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召县城关米思化妆美甲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关镇中华路西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艾美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关镇康乐街畜牧局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晴元美容会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关镇滨河路南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召县旧梦主题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关镇人民路南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宛西客运服务有限公司五里堡汽车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湍东镇五里堡村转盘西北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候车（机、船）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彩虹生活体验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城关镇卫校东（金河家园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果壳理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湍东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明梅发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社旗县社旗镇新华路南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水足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社旗县社旗镇北京路北段路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涵锐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滨河街道滨河路大唐中央北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罚已整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兰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滨河街道银化路西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福源阁养生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文峰街道北京大道东高庄社区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发之轩美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滨河街道育英小区北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魅力女人养生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滨河街道解放路西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君乐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滨河街道办事处友兰大道中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金苑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建设路中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如意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唐师门前城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河县馨雅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文峰街道友兰大道东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桐柏县潮牌风格美发造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桐柏县凤凰城东门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使美容养生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城关镇桐山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王黎红 尚晓艳 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关镇菡美美容四分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城关镇世纪大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知足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城关镇大同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工农路莱润美容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东关街道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伊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颜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建设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坤美发形象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长春街电大斜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柏雅美容美发潮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孔明路龙达新天地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一二层商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宛城区长江西路全能发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宛城区长江西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众发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宛城区长江西路穆斯林市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梵森造型美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京宛大道与孔明路交叉口钓鱼台安置房门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海天浴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独山大道中段柴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鼎鑫浴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进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一米婴光母婴用品尚城国际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天山路安泰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龙格教育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独山大道华鑫商务一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游泳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宛城区卓越商务快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溧河乡郭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铭座时尚快捷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仲景北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市辖区工业北路为尚美容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工业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东大门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卧龙区出发点造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八一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百年吴越美容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中心广场西二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卧龙区魅格理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张衡西路财富公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铺光武街道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卧龙区晓华理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丝织厂后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柳祛痘化妆品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高新区水晶造型美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新区太平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百里奚路桃花源足浴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百里奚南路路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卧龙区红庙路新宜家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卧龙区红庙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怡家客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马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卧龙区尚优快捷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卧龙岗街道十二里河一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泰祥宾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车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丽妆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莲花北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友乐造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里桥宋营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嘉柏俪香薰护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莲花街道办事处白羽路花鸟市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丝秀之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白羽街道办事处东湖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从头做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建设东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王 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豆豆美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白羽南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尚 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俏艺美容养生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北二环与步行街口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百乐发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莲花街道办事处莲花北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都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紫金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鑫塬宾馆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紫金街道办事处礼堂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含集中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飘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商圣街道办事处灌河路化肥厂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康养艳美容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解放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千色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商圣街道办事处灌河路土特产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淅川县山青水秀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商圣街道办事处丹江大道党校隔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淅川县港湾商务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上九路与前进路交叉口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诚信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商圣街道办事处南阳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丹水源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仓房镇人民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菊农家乐农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老城镇杨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鑫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城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金河镇丹江大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逸源生态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老城镇官福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青年发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上庄乡上庄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 红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野县金海悦旅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汉城路东段汉城街道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野县蓝宝石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汉城路东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闭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晓艳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伊蔓美容养生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涅阳办事处健康路南段（阳光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伊莲美容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雪枫办事处紫金城路中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朱鑫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剪理发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中山街西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罚已整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王黎红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剪钟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涅阳办事处工业西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罚已整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强 尚晓艳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金水湾水疗会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石佛寺镇新民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沐浴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红 刘强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君洁康清洁消毒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宛城区汉冢乡汉冢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餐饮具集中消毒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辉、常亚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枣园镇山北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枣园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枣园镇上岗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枣园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普瑞尔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玉都办事处工业园区玉神路中段（镇平县工业园区玉神路中段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已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亚、曾辉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雪枫初级中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雪枫办事处大奋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石佛寺大仵营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石佛寺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石佛寺赵湾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石佛寺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河南省南阳市镇平县涅阳第六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涅阳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老庄镇红果果幼儿园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老庄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查时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高丘镇上河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高丘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查时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安子营镇大王庄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安字营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安子营镇刁坡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镇平县安字营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五星镇张店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五星镇张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沙堰镇翟庄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沙堰镇翟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沙堰镇拐里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沙堰镇拐里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前高庙乡王楼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前高庙乡王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樊集乡肜庄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新野县樊集乡肜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该学校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簧乡璋花沟村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西簧乡璋花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该学校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毛堂乡中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毛堂乡老坟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马蹬镇杜岗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马蹬镇杜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该学校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淅川县第一高级中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金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淅川县厚坡镇严营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厚坡镇严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大石桥乡清风岭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淅川县大石桥乡青风岭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坪镇二中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西坪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丁河二中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西峡县丁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卧龙太公实业开发有限公司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中州西路武侯街道办事处毛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市卧龙区石桥镇蔡官屯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石桥镇蔡官屯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市卧龙区青华镇杨官寺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青华镇杨官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市第十一高级中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七里园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医持艾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潦河镇王营路口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路北（南阳市卧龙区潦河镇王营路口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路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辉、常亚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市水务集团有限公司二水厂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卧龙区光武街道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京科国草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白河街道办事处引凤庄村（南阳市宛城区白河镇引凤庄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辉、常亚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阳市宛城区高庙乡西张营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吴城镇第一中心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吴城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桐柏县淮源镇第一中心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淮源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桐柏县城关三小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城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艾善妮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埠江镇工业园区（桐柏县埠江镇工业园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辉、常亚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埠江镇第一中心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桐柏县埠江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郭滩镇张庄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郭滩镇张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杨楼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古城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祁仪乡高级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唐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社旗县苗店镇长岗镇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社旗县苗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社旗县郝寨镇邢庄学校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社旗县郝寨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王楼分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王店镇堰张村王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周家村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瓦亭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老庄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马山口镇老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大桥郭河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内乡县大桥乡刘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皇后乡皇后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皇后乡皇后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皇后乡分水岭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皇后乡分水岭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竹园沟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南召县城郊乡竹园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娜、李立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宗坡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官庄镇宗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柳河乡第一初级中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方城县柳河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二郎庙乡陡沟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方城县二郎庙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二郎庙乡滹沱小学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方城县二郎庙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二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该学校已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立、张娜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医学高等专科学校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车站南路</w:t>
            </w:r>
            <w:r>
              <w:rPr>
                <w:rStyle w:val="Font71"/>
                <w:color w:val="000000"/>
                <w:lang w:bidi="ar"/>
              </w:rPr>
              <w:t>43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，案卷正在办理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四海 张 璇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第六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商苑街</w:t>
            </w:r>
            <w:r>
              <w:rPr>
                <w:rStyle w:val="Font71"/>
                <w:color w:val="000000"/>
                <w:lang w:bidi="ar"/>
              </w:rPr>
              <w:t>61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居轩  刘四海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胸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中州路</w:t>
            </w:r>
            <w:r>
              <w:rPr>
                <w:rStyle w:val="Font71"/>
                <w:color w:val="000000"/>
                <w:lang w:bidi="ar"/>
              </w:rPr>
              <w:t>254</w:t>
            </w:r>
            <w:r>
              <w:rPr>
                <w:rStyle w:val="Font31"/>
                <w:color w:val="000000"/>
                <w:lang w:bidi="ar"/>
              </w:rPr>
              <w:t>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丽燕 张居轩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第九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百里奚路南路</w:t>
            </w:r>
            <w:r>
              <w:rPr>
                <w:rStyle w:val="Font81"/>
                <w:color w:val="000000"/>
                <w:lang w:bidi="ar"/>
              </w:rPr>
              <w:t>1169</w:t>
            </w:r>
            <w:r>
              <w:rPr>
                <w:rStyle w:val="Font41"/>
                <w:color w:val="000000"/>
                <w:lang w:bidi="ar"/>
              </w:rPr>
              <w:t>号百里奚街道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丽燕 张 璇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理工学院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长江路</w:t>
            </w:r>
            <w:r>
              <w:rPr>
                <w:rStyle w:val="Font71"/>
                <w:color w:val="000000"/>
                <w:lang w:bidi="ar"/>
              </w:rPr>
              <w:t>80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丽燕 张居轩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宛诚创伤显微外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溧河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居轩 张 璇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地质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长江路邮政大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璇 刘四海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精神病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高新区岗王庄一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璇 刘四海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纺织集团有限公司职工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长江路</w:t>
            </w:r>
            <w:r>
              <w:rPr>
                <w:rStyle w:val="Font71"/>
                <w:color w:val="000000"/>
                <w:lang w:bidi="ar"/>
              </w:rPr>
              <w:t>200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丽燕 张居轩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高新区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张衡中路</w:t>
            </w:r>
            <w:r>
              <w:rPr>
                <w:rStyle w:val="Font71"/>
                <w:color w:val="000000"/>
                <w:lang w:bidi="ar"/>
              </w:rPr>
              <w:t>606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居轩 夏丽燕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骨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河南省南阳市新华西路</w:t>
            </w:r>
            <w:r>
              <w:rPr>
                <w:rStyle w:val="Font71"/>
                <w:color w:val="000000"/>
                <w:lang w:bidi="ar"/>
              </w:rPr>
              <w:t>699</w:t>
            </w:r>
            <w:r>
              <w:rPr>
                <w:rStyle w:val="Font31"/>
                <w:color w:val="000000"/>
                <w:lang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防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现问题已经责令改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四海 张 璇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任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督人员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唐河大河屯镇前张湾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张湾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张子尧  王华    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唐河文峰石宗霖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达路北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唐河湖阳镇马洼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阳镇马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    姚春娟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贾宋镇桥北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贾宋镇桥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当场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、王华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石佛寺镇黄楝崖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石佛寺镇黄楝崖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、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镇平县贾宋镇师洼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平县贾宋镇师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、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灌涨镇郭营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灌涨镇郭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现发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、姚春娟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湍东镇东王营村第四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湍东镇东王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大桥乡郭河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大桥乡郭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、闫艳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城关镇吴会波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城关镇人劳局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闫艳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31"/>
                <w:color w:val="000000"/>
                <w:lang w:bidi="ar"/>
              </w:rPr>
              <w:t>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师岗镇师岗村第一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师岗镇师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顾辛 王婕  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赤眉镇张堂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赤眉镇张堂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当场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 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内乡县乍曲镇魏营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乡县乍曲乡魏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勤 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高新王晓松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北京路与中州路交叉口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 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高新王晓松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北京路与中州路交叉口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长金 顾辛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经济管理学校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七里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当场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武勤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高新宋荣安中医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阳市高新区赵营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王华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上庄乡王寨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野县上庄乡王寨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子尧 姚春娟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溧河铺镇王枣庄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野县溧河铺镇王枣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当场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、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野县上庄乡上庄村卫生室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.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野县上庄乡上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当场行政处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、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社旗县唐庄乡大王庄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旗县唐庄乡大王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子尧、顾辛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社旗县兴隆镇赵岗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旗县兴隆镇赵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、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社旗县陌陂镇谢庄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旗县陌陂乡谢庄村王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顾辛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color w:val="000000"/>
                <w:lang w:bidi="ar"/>
              </w:rPr>
              <w:t>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太山庙乡前湾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召县太山庙乡前湾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张子尧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刘长金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河店镇李旭个体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河店镇汽车站南河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云阳镇大关居委会老街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阳镇大关居委会老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、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博望镇向庄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博望镇向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、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四里店镇前坪村邢家庄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四里店乡前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、王华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赵河镇贾楼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赵河镇贾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张子尧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31"/>
                <w:color w:val="000000"/>
                <w:lang w:bidi="ar"/>
              </w:rPr>
              <w:t>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小史店镇大林头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小史店镇大林头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长金、姚春娟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方城县杨楼镇赵店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城县杨楼乡赵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 、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城关镇柏营村坡根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城关镇北环东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五里桥镇天宝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五里桥镇天宝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、闫艳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石界河镇大坪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石界河乡大坪村河西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、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卫生学校北二环门诊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北二环中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、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丁河镇大林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峡县丁河镇大林村六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、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峡县王建华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羽路与仲景路交叉口财险公司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、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淅川县厚坡镇柏扒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淅川县厚坡镇柏扒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、闫艳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淅川县马蹬镇寇楼村卫生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淅川县马蹬镇寇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、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示范区代金娜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梁庄与小梁庄交叉口南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、闫艳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杨官营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杨官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、王华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赵天增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龙路淯源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、王华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枣林赵天增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龙路淯源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枣林徐文为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冉营九龙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枣林徐文为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冉营九龙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、刘长金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枣林办玉皇庙街村邓德华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枣林办玉皇庙街何庄路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春娟、张子尧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店乡魏谟庄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店乡魏谟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子尧、刘长金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魏营村徐清华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魏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艳、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魏营村徐清华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魏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勤、闫艳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下洼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下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、王凯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下洼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下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 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示范区代金娜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梁庄与小梁庄交叉口南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 王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杨官营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杨官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 顾辛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枣林办玉皇庙街村邓德华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枣林办玉皇庙街何庄路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放 顾辛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溧河乡沙岗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溧河乡沙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辛 武勤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店乡魏谟庄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店乡魏谟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婕 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示范区张贺诊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江路与独山大道交叉口路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王华、</w:t>
            </w:r>
            <w:r>
              <w:rPr>
                <w:rStyle w:val="Font31"/>
                <w:color w:val="000000"/>
                <w:lang w:bidi="ar"/>
              </w:rPr>
              <w:t>顾辛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盆窑村温玉忠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南阳市宛城区白河办盆窑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张子尧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王凯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店乡彭营村张松伟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店乡彭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王华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张放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白河办竹园村卫生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河办竹园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卫生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抽查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子尧 王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411324111026143108&apos;,&apos;05&apos;,&apos;05&apos;)" TargetMode="External"/><Relationship Id="rId3" Type="http://schemas.openxmlformats.org/officeDocument/2006/relationships/hyperlink" Target="https://xxbg.jdzx.net.cn/nnhis/hiir/task/javascript:browIc(&apos;411324111026143091&apos;,&apos;05&apos;,&apos;05&apos;)" TargetMode="External"/><Relationship Id="rId4" Type="http://schemas.openxmlformats.org/officeDocument/2006/relationships/hyperlink" Target="https://xxbg.jdzx.net.cn/nnhis/hiir/task/javascript:browIc(&apos;411324111025138971&apos;,&apos;05&apos;,&apos;05&apos;)" TargetMode="External"/><Relationship Id="rId5" Type="http://schemas.openxmlformats.org/officeDocument/2006/relationships/hyperlink" Target="https://xxbg.jdzx.net.cn/nnhis/hiir/task/javascript:browIc(&apos;411324111025140150&apos;,&apos;05&apos;,&apos;05&apos;)" TargetMode="External"/><Relationship Id="rId6" Type="http://schemas.openxmlformats.org/officeDocument/2006/relationships/hyperlink" Target="https://xxbg.jdzx.net.cn/nnhis/hiir/task/javascript:browIc(&apos;411324111025140129&apos;,&apos;05&apos;,&apos;05&apos;)" TargetMode="External"/><Relationship Id="rId7" Type="http://schemas.openxmlformats.org/officeDocument/2006/relationships/hyperlink" Target="https://xxbg.jdzx.net.cn/nnhis/hiir/task/javascript:browIc(&apos;411324111026143140&apos;,&apos;05&apos;,&apos;05&apos;)" TargetMode="External"/><Relationship Id="rId8" Type="http://schemas.openxmlformats.org/officeDocument/2006/relationships/hyperlink" Target="https://xxbg.jdzx.net.cn/nnhis/hiir/task/javascript:browIc(&apos;411324111026141343&apos;,&apos;05&apos;,&apos;05&apos;)" TargetMode="External"/><Relationship Id="rId9" Type="http://schemas.openxmlformats.org/officeDocument/2006/relationships/hyperlink" Target="https://xxbg.jdzx.net.cn/nnhis/hiir/task/javascript:browIc(&apos;411324111028144876&apos;,&apos;05&apos;,&apos;05&apos;)" TargetMode="External"/><Relationship Id="rId10" Type="http://schemas.openxmlformats.org/officeDocument/2006/relationships/hyperlink" Target="https://xxbg.jdzx.net.cn/nnhis/hiir/task/javascript:browIc(&apos;411324111025138465&apos;,&apos;05&apos;,&apos;05&apos;)" TargetMode="External"/><Relationship Id="rId11" Type="http://schemas.openxmlformats.org/officeDocument/2006/relationships/hyperlink" Target="https://xxbg.jdzx.net.cn/nnhis/hiir/task/javascript:browIc(&apos;411324111025138651&apos;,&apos;05&apos;,&apos;05&apos;)" TargetMode="External"/><Relationship Id="rId12" Type="http://schemas.openxmlformats.org/officeDocument/2006/relationships/hyperlink" Target="https://xxbg.jdzx.net.cn/nnhis/hiir/task/javascript:browIc(&apos;411329111003105374&apos;,&apos;05&apos;,&apos;05&apos;)" TargetMode="External"/><Relationship Id="rId13" Type="http://schemas.openxmlformats.org/officeDocument/2006/relationships/hyperlink" Target="https://xxbg.jdzx.net.cn/nnhis/hiir/task/javascript:browIc(&apos;411329111007107266&apos;,&apos;05&apos;,&apos;05&apos;)" TargetMode="External"/><Relationship Id="rId14" Type="http://schemas.openxmlformats.org/officeDocument/2006/relationships/hyperlink" Target="https://xxbg.jdzx.net.cn/nnhis/hiir/task/javascript:browIc(&apos;411329111005106045&apos;,&apos;05&apos;,&apos;05&apos;)" TargetMode="External"/><Relationship Id="rId15" Type="http://schemas.openxmlformats.org/officeDocument/2006/relationships/hyperlink" Target="https://xxbg.jdzx.net.cn/nnhis/hiir/task/javascript:browIc(&apos;411329111006106739&apos;,&apos;05&apos;,&apos;05&apos;)" TargetMode="External"/><Relationship Id="rId16" Type="http://schemas.openxmlformats.org/officeDocument/2006/relationships/hyperlink" Target="https://xxbg.jdzx.net.cn/nnhis/hiir/task/javascript:browIc(&apos;411329111005106545&apos;,&apos;05&apos;,&apos;05&apos;)" TargetMode="External"/><Relationship Id="rId17" Type="http://schemas.openxmlformats.org/officeDocument/2006/relationships/hyperlink" Target="https://xxbg.jdzx.net.cn/nnhis/hiir/task/javascript:browIc(&apos;411326111118158876&apos;,&apos;05&apos;,&apos;05&apos;)" TargetMode="External"/><Relationship Id="rId18" Type="http://schemas.openxmlformats.org/officeDocument/2006/relationships/hyperlink" Target="https://xxbg.jdzx.net.cn/nnhis/hiir/task/javascript:browIc(&apos;411326111108154652&apos;,&apos;05&apos;,&apos;05&apos;)" TargetMode="External"/><Relationship Id="rId19" Type="http://schemas.openxmlformats.org/officeDocument/2006/relationships/hyperlink" Target="https://xxbg.jdzx.net.cn/nnhis/hiir/task/javascript:browIc(&apos;411326141204352025&apos;,&apos;05&apos;,&apos;05&apos;)" TargetMode="External"/><Relationship Id="rId20" Type="http://schemas.openxmlformats.org/officeDocument/2006/relationships/hyperlink" Target="https://xxbg.jdzx.net.cn/nnhis/hiir/task/javascript:browIc(&apos;411326101231031207&apos;,&apos;05&apos;,&apos;05&apos;)" TargetMode="External"/><Relationship Id="rId21" Type="http://schemas.openxmlformats.org/officeDocument/2006/relationships/hyperlink" Target="https://xxbg.jdzx.net.cn/nnhis/hiir/task/javascript:browIc(&apos;411326140821329235&apos;,&apos;05&apos;,&apos;05&apos;)" TargetMode="External"/><Relationship Id="rId22" Type="http://schemas.openxmlformats.org/officeDocument/2006/relationships/hyperlink" Target="https://xxbg.jdzx.net.cn/nnhis/hiir/task/javascript:browIc(&apos;411326140819328053&apos;,&apos;05&apos;,&apos;05&apos;)" TargetMode="External"/><Relationship Id="rId23" Type="http://schemas.openxmlformats.org/officeDocument/2006/relationships/hyperlink" Target="https://xxbg.jdzx.net.cn/nnhis/hiir/task/javascript:browIc(&apos;411323111012118615&apos;,&apos;05&apos;,&apos;05&apos;)" TargetMode="External"/><Relationship Id="rId24" Type="http://schemas.openxmlformats.org/officeDocument/2006/relationships/hyperlink" Target="https://xxbg.jdzx.net.cn/nnhis/hiir/task/javascript:browIc(&apos;411323111011115296&apos;,&apos;05&apos;,&apos;05&apos;)" TargetMode="External"/><Relationship Id="rId25" Type="http://schemas.openxmlformats.org/officeDocument/2006/relationships/hyperlink" Target="https://xxbg.jdzx.net.cn/nnhis/hiir/task/javascript:browIc(&apos;732f7994-5ddb-40f8-bbbf-6029bc7e4b43&apos;,&apos;02&apos;,&apos;02&apos;)" TargetMode="External"/><Relationship Id="rId26" Type="http://schemas.openxmlformats.org/officeDocument/2006/relationships/hyperlink" Target="https://xxbg.jdzx.net.cn/nnhis/hiir/task/javascript:browIc(&apos;411303150929388547&apos;,&apos;05&apos;,&apos;05&apos;)" TargetMode="External"/><Relationship Id="rId27" Type="http://schemas.openxmlformats.org/officeDocument/2006/relationships/hyperlink" Target="https://xxbg.jdzx.net.cn/nnhis/hiir/task/javascript:browIc(&apos;411303150923387606&apos;,&apos;05&apos;,&apos;05&apos;)" TargetMode="External"/><Relationship Id="rId28" Type="http://schemas.openxmlformats.org/officeDocument/2006/relationships/hyperlink" Target="https://xxbg.jdzx.net.cn/nnhis/hiir/task/javascript:browIc(&apos;411303111118158809&apos;,&apos;05&apos;,&apos;05&apos;)" TargetMode="External"/><Relationship Id="rId29" Type="http://schemas.openxmlformats.org/officeDocument/2006/relationships/hyperlink" Target="https://xxbg.jdzx.net.cn/nnhis/hiir/task/javascript:browIc(&apos;411303120625184765&apos;,&apos;02&apos;,&apos;02&apos;)" TargetMode="External"/><Relationship Id="rId30" Type="http://schemas.openxmlformats.org/officeDocument/2006/relationships/hyperlink" Target="https://xxbg.jdzx.net.cn/nnhis/hiir/task/javascript:browIc(&apos;411302151020391865&apos;,&apos;05&apos;,&apos;05&apos;)" TargetMode="External"/><Relationship Id="rId31" Type="http://schemas.openxmlformats.org/officeDocument/2006/relationships/hyperlink" Target="https://xxbg.jdzx.net.cn/nnhis/hiir/task/javascript:browIc(&apos;411330140506300587&apos;,&apos;05&apos;,&apos;05&apos;)" TargetMode="External"/><Relationship Id="rId32" Type="http://schemas.openxmlformats.org/officeDocument/2006/relationships/hyperlink" Target="https://xxbg.jdzx.net.cn/nnhis/hiir/task/javascript:browIc(&apos;411330111108154330&apos;,&apos;05&apos;,&apos;05&apos;)" TargetMode="External"/><Relationship Id="rId33" Type="http://schemas.openxmlformats.org/officeDocument/2006/relationships/hyperlink" Target="https://xxbg.jdzx.net.cn/nnhis/hiir/task/javascript:browIc(&apos;411330111108154414&apos;,&apos;05&apos;,&apos;05&apos;)" TargetMode="External"/><Relationship Id="rId34" Type="http://schemas.openxmlformats.org/officeDocument/2006/relationships/hyperlink" Target="https://xxbg.jdzx.net.cn/nnhis/hiir/task/javascript:browIc(&apos;411330140611307002&apos;,&apos;05&apos;,&apos;05&apos;)" TargetMode="External"/><Relationship Id="rId35" Type="http://schemas.openxmlformats.org/officeDocument/2006/relationships/hyperlink" Target="https://xxbg.jdzx.net.cn/nnhis/hiir/task/javascript:browIc(&apos;6be5d63e-4ac4-4880-b3aa-dd6379018d56&apos;,&apos;05&apos;,&apos;05&apos;)" TargetMode="External"/><Relationship Id="rId36" Type="http://schemas.openxmlformats.org/officeDocument/2006/relationships/hyperlink" Target="https://xxbg.jdzx.net.cn/nnhis/hiir/task/javascript:browIc(&apos;411328131219282275&apos;,&apos;05&apos;,&apos;05&apos;)" TargetMode="External"/><Relationship Id="rId37" Type="http://schemas.openxmlformats.org/officeDocument/2006/relationships/hyperlink" Target="https://xxbg.jdzx.net.cn/nnhis/hiir/task/javascript:browIc(&apos;411328130508228617&apos;,&apos;05&apos;,&apos;05&apos;)" TargetMode="External"/><Relationship Id="rId38" Type="http://schemas.openxmlformats.org/officeDocument/2006/relationships/hyperlink" Target="https://xxbg.jdzx.net.cn/nnhis/hiir/task/javascript:browIc(&apos;411327101223013979&apos;,&apos;05&apos;,&apos;05&apos;)" TargetMode="External"/><Relationship Id="rId39" Type="http://schemas.openxmlformats.org/officeDocument/2006/relationships/hyperlink" Target="https://xxbg.jdzx.net.cn/nnhis/hiir/task/javascript:browIc(&apos;411327101221010995&apos;,&apos;05&apos;,&apos;05&apos;)" TargetMode="External"/><Relationship Id="rId40" Type="http://schemas.openxmlformats.org/officeDocument/2006/relationships/hyperlink" Target="https://xxbg.jdzx.net.cn/nnhis/hiir/task/javascript:browIc(&apos;411325111108154342&apos;,&apos;05&apos;,&apos;05&apos;)" TargetMode="External"/><Relationship Id="rId41" Type="http://schemas.openxmlformats.org/officeDocument/2006/relationships/hyperlink" Target="https://xxbg.jdzx.net.cn/nnhis/hiir/task/javascript:browIc(&apos;411325140528304253&apos;,&apos;05&apos;,&apos;05&apos;)" TargetMode="External"/><Relationship Id="rId42" Type="http://schemas.openxmlformats.org/officeDocument/2006/relationships/hyperlink" Target="https://xxbg.jdzx.net.cn/nnhis/hiir/task/javascript:browIc(&apos;411325140616307917&apos;,&apos;05&apos;,&apos;05&apos;)" TargetMode="External"/><Relationship Id="rId43" Type="http://schemas.openxmlformats.org/officeDocument/2006/relationships/hyperlink" Target="https://xxbg.jdzx.net.cn/nnhis/hiir/task/javascript:browIc(&apos;411325111107153641&apos;,&apos;05&apos;,&apos;05&apos;)" TargetMode="External"/><Relationship Id="rId44" Type="http://schemas.openxmlformats.org/officeDocument/2006/relationships/hyperlink" Target="https://xxbg.jdzx.net.cn/nnhis/hiir/task/javascript:browIc(&apos;411321111026142900&apos;,&apos;05&apos;,&apos;05&apos;)" TargetMode="External"/><Relationship Id="rId45" Type="http://schemas.openxmlformats.org/officeDocument/2006/relationships/hyperlink" Target="https://xxbg.jdzx.net.cn/nnhis/hiir/task/javascript:browIc(&apos;411321111026142907&apos;,&apos;05&apos;,&apos;05&apos;)" TargetMode="External"/><Relationship Id="rId46" Type="http://schemas.openxmlformats.org/officeDocument/2006/relationships/hyperlink" Target="https://xxbg.jdzx.net.cn/nnhis/hiir/task/javascript:browIc(&apos;411321121023196507&apos;,&apos;05&apos;,&apos;05&apos;)" TargetMode="External"/><Relationship Id="rId47" Type="http://schemas.openxmlformats.org/officeDocument/2006/relationships/hyperlink" Target="https://xxbg.jdzx.net.cn/nnhis/hiir/task/javascript:browIc(&apos;411382131222283676&apos;,&apos;05&apos;,&apos;05&apos;)" TargetMode="External"/><Relationship Id="rId48" Type="http://schemas.openxmlformats.org/officeDocument/2006/relationships/hyperlink" Target="https://xxbg.jdzx.net.cn/nnhis/hiir/task/javascript:browIc(&apos;411322101230029116&apos;,&apos;05&apos;,&apos;05&apos;)" TargetMode="External"/><Relationship Id="rId49" Type="http://schemas.openxmlformats.org/officeDocument/2006/relationships/hyperlink" Target="https://xxbg.jdzx.net.cn/nnhis/hiir/task/javascript:browIc(&apos;411322111012117551&apos;,&apos;05&apos;,&apos;05&apos;)" TargetMode="External"/><Relationship Id="rId50" Type="http://schemas.openxmlformats.org/officeDocument/2006/relationships/hyperlink" Target="https://xxbg.jdzx.net.cn/nnhis/hiir/task/javascript:browIc(&apos;411322111012118151&apos;,&apos;05&apos;,&apos;05&apos;)" TargetMode="External"/><Relationship Id="rId51" Type="http://schemas.openxmlformats.org/officeDocument/2006/relationships/hyperlink" Target="javascript:browIc(&apos;F40D753B-6767-4114-AE48-F5406FB403EA&apos;,&apos;06&apos;,&apos;06&apos;)" TargetMode="External"/><Relationship Id="rId52" Type="http://schemas.openxmlformats.org/officeDocument/2006/relationships/hyperlink" Target="javascript:browIc(&apos;9967A2BA-AA3B-47A3-AABF-FE6881EEE91B&apos;,&apos;06&apos;,&apos;06&apos;)" TargetMode="External"/><Relationship Id="rId53" Type="http://schemas.openxmlformats.org/officeDocument/2006/relationships/hyperlink" Target="javascript:browIc(&apos;d6f04076-4b15-4988-a6eb-910cdb49c610&apos;,&apos;0703&apos;,&apos;0703&apos;)" TargetMode="External"/><Relationship Id="rId54" Type="http://schemas.openxmlformats.org/officeDocument/2006/relationships/hyperlink" Target="javascript:browIc(&apos;DE53B8D6-C221-475A-B7CA-87A238561190&apos;,&apos;06&apos;,&apos;06&apos;)" TargetMode="External"/><Relationship Id="rId55" Type="http://schemas.openxmlformats.org/officeDocument/2006/relationships/hyperlink" Target="javascript:browIc(&apos;0107B7FC-4BA9-420E-ABDE-6F8BCFAA5D1F&apos;,&apos;06&apos;,&apos;06&apos;)" TargetMode="External"/><Relationship Id="rId56" Type="http://schemas.openxmlformats.org/officeDocument/2006/relationships/hyperlink" Target="https://xxbg.jdzx.net.cn/nnhis/hiir/task/javascript:browIc(&apos;12B42061-89FE-4EBE-873D-647BBF54C5CE&apos;,&apos;06&apos;,&apos;06&apos;)" TargetMode="External"/><Relationship Id="rId57" Type="http://schemas.openxmlformats.org/officeDocument/2006/relationships/hyperlink" Target="javascript:browIc(&apos;028A26DC-A929-44C4-BBC5-D6488E7A4341&apos;,&apos;06&apos;,&apos;06&apos;)" TargetMode="External"/><Relationship Id="rId58" Type="http://schemas.openxmlformats.org/officeDocument/2006/relationships/hyperlink" Target="javascript:browIc(&apos;AF6266F3-1D81-40C2-9F29-0D8589A684A2&apos;,&apos;06&apos;,&apos;06&apos;)" TargetMode="External"/><Relationship Id="rId59" Type="http://schemas.openxmlformats.org/officeDocument/2006/relationships/hyperlink" Target="javascript:browIc(&apos;bb8fe5ff-d1e4-4ca9-9a52-63f4708b84a8&apos;,&apos;0703&apos;,&apos;0703&apos;)" TargetMode="External"/><Relationship Id="rId60" Type="http://schemas.openxmlformats.org/officeDocument/2006/relationships/hyperlink" Target="javascript:browIc(&apos;19f3edcd-444c-4722-8652-a2f9fc09a00c&apos;,&apos;0703&apos;,&apos;0703&apos;)" TargetMode="External"/><Relationship Id="rId61" Type="http://schemas.openxmlformats.org/officeDocument/2006/relationships/hyperlink" Target="https://xxbg.jdzx.net.cn/nnhis/hiir/task/javascript:browIc(&apos;AC600D7C-7916-49C9-A62F-F37050397384&apos;,&apos;06&apos;,&apos;06&apos;)" TargetMode="External"/><Relationship Id="rId62" Type="http://schemas.openxmlformats.org/officeDocument/2006/relationships/hyperlink" Target="https://xxbg.jdzx.net.cn/nnhis/hiir/task/javascript:browIc(&apos;00df3565-c53e-45bf-8b57-465eaec05c5e&apos;,&apos;0703&apos;,&apos;0703&apos;)" TargetMode="External"/><Relationship Id="rId63" Type="http://schemas.openxmlformats.org/officeDocument/2006/relationships/hyperlink" Target="https://xxbg.jdzx.net.cn/nnhis/hiir/task/javascript:browIc(&apos;27b031e1-637e-488c-8e5e-79fa6e9d4e85&apos;,&apos;0703&apos;,&apos;0703&apos;)" TargetMode="External"/><Relationship Id="rId64" Type="http://schemas.openxmlformats.org/officeDocument/2006/relationships/hyperlink" Target="javascript:browIc(&apos;9D88AF5B-858C-4E28-8EFD-729DAD7C9758&apos;,&apos;06&apos;,&apos;06&apos;)" TargetMode="External"/><Relationship Id="rId65" Type="http://schemas.openxmlformats.org/officeDocument/2006/relationships/hyperlink" Target="javascript:browIc(&apos;9D88AF5B-858C-4E28-8EFD-729DAD7C9758&apos;,&apos;06&apos;,&apos;06&apos;)" TargetMode="External"/><Relationship Id="rId66" Type="http://schemas.openxmlformats.org/officeDocument/2006/relationships/hyperlink" Target="javascript:browIc(&apos;9D88AF5B-858C-4E28-8EFD-729DAD7C9758&apos;,&apos;06&apos;,&apos;06&apos;)" TargetMode="External"/><Relationship Id="rId67" Type="http://schemas.openxmlformats.org/officeDocument/2006/relationships/hyperlink" Target="javascript:browIc(&apos;1bc51976-31fd-4366-9705-9e0889c5ae37&apos;,&apos;0703&apos;,&apos;0703&apos;)" TargetMode="External"/><Relationship Id="rId68" Type="http://schemas.openxmlformats.org/officeDocument/2006/relationships/hyperlink" Target="javascript:browIc(&apos;532E9E8E-D9E5-470F-B54D-F7A1522F6287&apos;,&apos;06&apos;,&apos;06&apos;)" TargetMode="External"/><Relationship Id="rId69" Type="http://schemas.openxmlformats.org/officeDocument/2006/relationships/hyperlink" Target="https://xxbg.jdzx.net.cn/nnhis/hiir/task/javascript:browIc(&apos;e91c9e48-9e12-4aa1-91a6-d7d6bafbc025&apos;,&apos;0703&apos;,&apos;0703&apos;)" TargetMode="External"/><Relationship Id="rId70" Type="http://schemas.openxmlformats.org/officeDocument/2006/relationships/hyperlink" Target="javascript:browIc(&apos;59c2f738-a876-45ea-9476-3de03b577c3a&apos;,&apos;0703&apos;,&apos;0703&apos;)" TargetMode="External"/><Relationship Id="rId71" Type="http://schemas.openxmlformats.org/officeDocument/2006/relationships/hyperlink" Target="https://xxbg.jdzx.net.cn/nnhis/hiir/task/javascript:browIc(&apos;fa84b966-1f0a-469e-b23e-ac2dd3023f46&apos;,&apos;0703&apos;,&apos;0703&apos;)" TargetMode="External"/><Relationship Id="rId72" Type="http://schemas.openxmlformats.org/officeDocument/2006/relationships/hyperlink" Target="https://xxbg.jdzx.net.cn/nnhis/hiir/task/javascript:browIc(&apos;7F73BF3F-AAE6-4C1D-87EC-6059B9A3405D&apos;,&apos;06&apos;,&apos;06&apos;)" TargetMode="External"/><Relationship Id="rId73" Type="http://schemas.openxmlformats.org/officeDocument/2006/relationships/hyperlink" Target="javascript:browIc(&apos;A960F5EC-B341-44CC-B9A9-1598FF9CBEC6&apos;,&apos;06&apos;,&apos;06&apos;)" TargetMode="External"/><Relationship Id="rId74" Type="http://schemas.openxmlformats.org/officeDocument/2006/relationships/hyperlink" Target="javascript:browIc(&apos;cf40705a-eea0-4945-8578-9c416165985d&apos;,&apos;0703&apos;,&apos;0703&apos;)" TargetMode="External"/><Relationship Id="rId75" Type="http://schemas.openxmlformats.org/officeDocument/2006/relationships/hyperlink" Target="https://xxbg.jdzx.net.cn/nnhis/hiir/task/javascript:browIc(&apos;463AFB74-8416-419C-AABB-9CB7F9EA2D3C&apos;,&apos;06&apos;,&apos;06&apos;)" TargetMode="External"/><Relationship Id="rId76" Type="http://schemas.openxmlformats.org/officeDocument/2006/relationships/hyperlink" Target="javascript:browIc(&apos;9FAEF867-70E3-4A11-AB50-FAAEB6999682&apos;,&apos;06&apos;,&apos;06&apos;)" TargetMode="External"/><Relationship Id="rId77" Type="http://schemas.openxmlformats.org/officeDocument/2006/relationships/hyperlink" Target="javascript:browIc(&apos;c21a81e3-11c4-41f9-803c-16e74013860e&apos;,&apos;0703&apos;,&apos;0703&apos;)" TargetMode="External"/><Relationship Id="rId78" Type="http://schemas.openxmlformats.org/officeDocument/2006/relationships/hyperlink" Target="javascript:browIc(&apos;B841C5C1-547A-468A-A0BB-6B9D6C36BAE3&apos;,&apos;06&apos;,&apos;06&apos;)" TargetMode="External"/><Relationship Id="rId79" Type="http://schemas.openxmlformats.org/officeDocument/2006/relationships/hyperlink" Target="javascript:browIc(&apos;5C4127EE-6E06-47F3-A606-D0CFB40E998F&apos;,&apos;06&apos;,&apos;06&apos;)" TargetMode="External"/><Relationship Id="rId80" Type="http://schemas.openxmlformats.org/officeDocument/2006/relationships/hyperlink" Target="https://xxbg.jdzx.net.cn/nnhis/hiir/task/javascript:browIc(&apos;D97AF3D0-402E-4570-A579-E8B2174E7E21&apos;,&apos;06&apos;,&apos;06&apos;)" TargetMode="External"/><Relationship Id="rId81" Type="http://schemas.openxmlformats.org/officeDocument/2006/relationships/hyperlink" Target="javascript:browIc(&apos;64884ce1-b3ee-4270-ad00-3aa2e9fc3201&apos;,&apos;0703&apos;,&apos;0703&apos;)" TargetMode="External"/><Relationship Id="rId82" Type="http://schemas.openxmlformats.org/officeDocument/2006/relationships/hyperlink" Target="javascript:browIc(&apos;CB19D102-3760-4070-9631-65504AD939C7&apos;,&apos;06&apos;,&apos;06&apos;)" TargetMode="External"/><Relationship Id="rId83" Type="http://schemas.openxmlformats.org/officeDocument/2006/relationships/hyperlink" Target="https://xxbg.jdzx.net.cn/nnhis/hiir/task/javascript:browIc(&apos;78a1d7e4-23ac-4048-a1d8-cd2102db651d&apos;,&apos;0703&apos;,&apos;0703&apos;)" TargetMode="External"/><Relationship Id="rId84" Type="http://schemas.openxmlformats.org/officeDocument/2006/relationships/hyperlink" Target="https://xxbg.jdzx.net.cn/nnhis/hiir/task/javascript:browIc(&apos;14013F9C-CBDA-40FD-B563-E542B0CB25F8&apos;,&apos;06&apos;,&apos;06&apos;)" TargetMode="External"/><Relationship Id="rId85" Type="http://schemas.openxmlformats.org/officeDocument/2006/relationships/hyperlink" Target="https://xxbg.jdzx.net.cn/nnhis/hiir/task/javascript:browIc(&apos;d1e04820-0260-4d3a-8045-45664b63b5bb&apos;,&apos;0703&apos;,&apos;0703&apos;)" TargetMode="External"/><Relationship Id="rId86" Type="http://schemas.openxmlformats.org/officeDocument/2006/relationships/hyperlink" Target="https://xxbg.jdzx.net.cn/nnhis/hiir/task/javascript:browIc(&apos;2EA532DD-9226-42E9-8541-F9935E69B94E&apos;,&apos;06&apos;,&apos;06&apos;)" TargetMode="External"/><Relationship Id="rId87" Type="http://schemas.openxmlformats.org/officeDocument/2006/relationships/hyperlink" Target="javascript:browIc(&apos;b7e1c7fb-355c-4d9c-a5ae-688c050f5752&apos;,&apos;0703&apos;,&apos;0703&apos;)" TargetMode="External"/><Relationship Id="rId88" Type="http://schemas.openxmlformats.org/officeDocument/2006/relationships/hyperlink" Target="https://xxbg.jdzx.net.cn/nnhis/hiir/task/javascript:browIc(&apos;19ab595a-7421-4efb-91a9-6ab6bb87590c&apos;,&apos;0703&apos;,&apos;0703&apos;)" TargetMode="External"/><Relationship Id="rId89" Type="http://schemas.openxmlformats.org/officeDocument/2006/relationships/hyperlink" Target="javascript:browIc(&apos;AEEBEF2A-7871-4F81-B254-79235BF8F7B1&apos;,&apos;06&apos;,&apos;06&apos;)" TargetMode="External"/><Relationship Id="rId90" Type="http://schemas.openxmlformats.org/officeDocument/2006/relationships/hyperlink" Target="javascript:browIc(&apos;3a96785b-dc28-4a27-9237-acc9d4a5523a&apos;,&apos;0703&apos;,&apos;0703&apos;)" TargetMode="External"/><Relationship Id="rId91" Type="http://schemas.openxmlformats.org/officeDocument/2006/relationships/hyperlink" Target="javascript:browIc(&apos;fabde615-76c5-4afa-a4db-ca233b788c30&apos;,&apos;0703&apos;,&apos;0703&apos;)" TargetMode="External"/><Relationship Id="rId92" Type="http://schemas.openxmlformats.org/officeDocument/2006/relationships/hyperlink" Target="javascript:browIc(&apos;013800B0-3094-4E91-8AFF-A7D9A4D0C0DB&apos;,&apos;06&apos;,&apos;06&apos;)" TargetMode="External"/><Relationship Id="rId93" Type="http://schemas.openxmlformats.org/officeDocument/2006/relationships/hyperlink" Target="javascript:browIc(&apos;fb1265d3-82d5-4c9c-a458-2996cac138ac&apos;,&apos;0703&apos;,&apos;0703&apos;)" TargetMode="External"/><Relationship Id="rId94" Type="http://schemas.openxmlformats.org/officeDocument/2006/relationships/hyperlink" Target="javascript:browIc(&apos;fb1265d3-82d5-4c9c-a458-2996cac138ac&apos;,&apos;0703&apos;,&apos;0703&apos;)" TargetMode="External"/><Relationship Id="rId95" Type="http://schemas.openxmlformats.org/officeDocument/2006/relationships/hyperlink" Target="javascript:browIc(&apos;86E7C55F-95A7-4C4D-AF31-0095402061C0&apos;,&apos;06&apos;,&apos;06&apos;)" TargetMode="External"/><Relationship Id="rId96" Type="http://schemas.openxmlformats.org/officeDocument/2006/relationships/hyperlink" Target="javascript:browIc(&apos;bd2a3eb8-379e-496e-8b5f-0ec682f626b2&apos;,&apos;0703&apos;,&apos;0703&apos;)" TargetMode="External"/><Relationship Id="rId97" Type="http://schemas.openxmlformats.org/officeDocument/2006/relationships/hyperlink" Target="javascript:browIc(&apos;7B5FF948-3F61-441D-BA25-0949C01902A4&apos;,&apos;06&apos;,&apos;06&apos;)" TargetMode="External"/><Relationship Id="rId98" Type="http://schemas.openxmlformats.org/officeDocument/2006/relationships/hyperlink" Target="javascript:browIc(&apos;7B5FF948-3F61-441D-BA25-0949C01902A4&apos;,&apos;06&apos;,&apos;06&apos;)" TargetMode="External"/><Relationship Id="rId99" Type="http://schemas.openxmlformats.org/officeDocument/2006/relationships/hyperlink" Target="https://xxbg.jdzx.net.cn/nnhis/hiir/task/javascript:browIc(&apos;5c378ecb-6f06-4ddd-94ef-f03fb7cd69b3&apos;,&apos;0703&apos;,&apos;0703&apos;)" TargetMode="External"/><Relationship Id="rId100" Type="http://schemas.openxmlformats.org/officeDocument/2006/relationships/hyperlink" Target="https://xxbg.jdzx.net.cn/nnhis/hiir/task/javascript:browIc(&apos;5c378ecb-6f06-4ddd-94ef-f03fb7cd69b3&apos;,&apos;0703&apos;,&apos;0703&apos;)" TargetMode="External"/><Relationship Id="rId101" Type="http://schemas.openxmlformats.org/officeDocument/2006/relationships/hyperlink" Target="https://xxbg.jdzx.net.cn/nnhis/hiir/task/javascript:browIc(&apos;ffcfbb64-e9aa-4cd2-a3f7-bb86c10048d3&apos;,&apos;0703&apos;,&apos;0703&apos;)" TargetMode="External"/><Relationship Id="rId102" Type="http://schemas.openxmlformats.org/officeDocument/2006/relationships/hyperlink" Target="https://xxbg.jdzx.net.cn/nnhis/hiir/task/javascript:browIc(&apos;F5F27136-EF17-474D-B9D4-3239FF930F69&apos;,&apos;06&apos;,&apos;06&apos;)" TargetMode="External"/><Relationship Id="rId103" Type="http://schemas.openxmlformats.org/officeDocument/2006/relationships/hyperlink" Target="https://xxbg.jdzx.net.cn/nnhis/hiir/task/javascript:browIc(&apos;31f4519e-a7e5-4e55-8770-9da39ba2f364&apos;,&apos;0703&apos;,&apos;0703&apos;)" TargetMode="External"/><Relationship Id="rId104" Type="http://schemas.openxmlformats.org/officeDocument/2006/relationships/hyperlink" Target="https://xxbg.jdzx.net.cn/nnhis/hiir/task/javascript:browIc(&apos;03615fae-28c0-4070-b983-159f4850928e&apos;,&apos;0703&apos;,&apos;0703&apos;)" TargetMode="External"/><Relationship Id="rId105" Type="http://schemas.openxmlformats.org/officeDocument/2006/relationships/hyperlink" Target="https://xxbg.jdzx.net.cn/nnhis/hiir/task/javascript:browIc(&apos;C7D59ED2-AF56-4F86-86A1-0D2FBD3BDA40&apos;,&apos;06&apos;,&apos;06&apos;)" TargetMode="External"/><Relationship Id="rId106" Type="http://schemas.openxmlformats.org/officeDocument/2006/relationships/hyperlink" Target="javascript:browIc(&apos;1adca6ad-5356-414d-8b80-3db7f0ab280f&apos;,&apos;0703&apos;,&apos;0703&apos;)" TargetMode="External"/><Relationship Id="rId107" Type="http://schemas.openxmlformats.org/officeDocument/2006/relationships/hyperlink" Target="javascript:browIc(&apos;219c03a0-795d-4f92-9f59-621b7b005732&apos;,&apos;0703&apos;,&apos;0703&apos;)" TargetMode="External"/><Relationship Id="rId108" Type="http://schemas.openxmlformats.org/officeDocument/2006/relationships/hyperlink" Target="javascript:browIc(&apos;bfb004f8-d6da-4535-a2f9-ea94be927f35&apos;,&apos;0703&apos;,&apos;0703&apos;)" TargetMode="External"/><Relationship Id="rId109" Type="http://schemas.openxmlformats.org/officeDocument/2006/relationships/hyperlink" Target="javascript:browIc(&apos;c9d85d7b-e7df-477b-89a6-9eecd8549b16&apos;,&apos;0703&apos;,&apos;0703&apos;)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6:00Z</dcterms:created>
  <dc:creator>Administrator</dc:creator>
  <dc:description/>
  <cp:keywords/>
  <dc:language>en-US</dc:language>
  <cp:lastModifiedBy>Administrator</cp:lastModifiedBy>
  <dcterms:modified xsi:type="dcterms:W3CDTF">2020-11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