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人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建议</w:t>
      </w:r>
      <w:r>
        <w:rPr>
          <w:rFonts w:ascii="宋体" w:hAnsi="宋体" w:cs="宋体"/>
          <w:b/>
          <w:bCs/>
          <w:sz w:val="44"/>
          <w:szCs w:val="44"/>
        </w:rPr>
        <w:t>政协提案办理情况报告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阳市民政局自接到人大建议、政协提案后，全体人员高度重视人大建议、政协提案的办理工作。针对提案回复工作，明确办理任务、办理时限、责任科室和具体承办人，使每件人大建议、政协提案具体到人，无遗漏，确保</w:t>
      </w:r>
      <w:r>
        <w:rPr>
          <w:rFonts w:ascii="仿宋" w:hAnsi="仿宋" w:cs="仿宋" w:eastAsia="仿宋"/>
          <w:sz w:val="32"/>
          <w:szCs w:val="32"/>
          <w:lang w:eastAsia="zh-CN"/>
        </w:rPr>
        <w:t>建议、</w:t>
      </w:r>
      <w:r>
        <w:rPr>
          <w:rFonts w:ascii="仿宋" w:hAnsi="仿宋" w:cs="仿宋" w:eastAsia="仿宋"/>
          <w:sz w:val="32"/>
          <w:szCs w:val="32"/>
        </w:rPr>
        <w:t>提案办理工作高质量完成，通过</w:t>
      </w:r>
      <w:r>
        <w:rPr>
          <w:rFonts w:ascii="仿宋" w:hAnsi="仿宋" w:cs="仿宋" w:eastAsia="仿宋"/>
          <w:sz w:val="32"/>
          <w:szCs w:val="32"/>
          <w:lang w:eastAsia="zh-CN"/>
        </w:rPr>
        <w:t>建议、</w:t>
      </w:r>
      <w:r>
        <w:rPr>
          <w:rFonts w:ascii="仿宋" w:hAnsi="仿宋" w:cs="仿宋" w:eastAsia="仿宋"/>
          <w:sz w:val="32"/>
          <w:szCs w:val="32"/>
        </w:rPr>
        <w:t>提案办理工作推动民政工作向前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建议、</w:t>
      </w:r>
      <w:r>
        <w:rPr>
          <w:rFonts w:ascii="黑体" w:hAnsi="黑体" w:cs="黑体" w:eastAsia="黑体"/>
          <w:sz w:val="32"/>
          <w:szCs w:val="32"/>
        </w:rPr>
        <w:t>提案办理</w:t>
      </w:r>
      <w:r>
        <w:rPr>
          <w:rFonts w:ascii="黑体" w:hAnsi="黑体" w:cs="黑体" w:eastAsia="黑体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市民政局承办人大建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政协提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件，共计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件，其中主办件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件，协办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；内容涉及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科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专班，其中社会事务科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），社会组织管理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件），养老服务科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），基层政权科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件），儿童福利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），“四集中”专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），脱贫攻坚专班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件），其中办理结果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件，提案已在规定时限内全部回复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领导，摆上重要日程。</w:t>
      </w:r>
      <w:r>
        <w:rPr>
          <w:rFonts w:ascii="仿宋" w:hAnsi="仿宋" w:cs="仿宋" w:eastAsia="仿宋"/>
          <w:sz w:val="32"/>
          <w:szCs w:val="32"/>
        </w:rPr>
        <w:t>人大建议、政协提案针对性很强，聚焦社会民生热点，对于加快我市民政事业改革与发展有很大的促进作用，市民政局把建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提案办理工作列入局党组重要议事日程，按照“谁办理、谁负责”的原则，认真落实办理工作责任制。局长办公会对市民政局承办的每个人大代表建议和政协委员提案，逐个研究，形成办理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主动沟通，注重效果。</w:t>
      </w:r>
      <w:r>
        <w:rPr>
          <w:rFonts w:ascii="仿宋" w:hAnsi="仿宋" w:cs="仿宋" w:eastAsia="仿宋"/>
          <w:sz w:val="32"/>
          <w:szCs w:val="32"/>
        </w:rPr>
        <w:t>办理前，负责提案回复人员对内容认真研究分析，采取电话询问、上门请教等方式，直接与代表</w:t>
      </w:r>
      <w:r>
        <w:rPr>
          <w:rFonts w:ascii="仿宋" w:hAnsi="仿宋" w:cs="仿宋" w:eastAsia="仿宋"/>
          <w:sz w:val="32"/>
          <w:szCs w:val="32"/>
          <w:lang w:eastAsia="zh-CN"/>
        </w:rPr>
        <w:t>、委员们</w:t>
      </w:r>
      <w:r>
        <w:rPr>
          <w:rFonts w:ascii="仿宋" w:hAnsi="仿宋" w:cs="仿宋" w:eastAsia="仿宋"/>
          <w:sz w:val="32"/>
          <w:szCs w:val="32"/>
        </w:rPr>
        <w:t>沟通协商，针对涉及面广、群众关注高的重要提案，邀请提案人士全程参与、全方位监督、会议协商等形式，虚心接受提案人合理化建议，确保办理不偏题、不走样。办结后，将提案的答复提交提案人进行最后的把关，虚心听取人大代表和政协委员的修改意见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对重点建议提案重点办理。</w:t>
      </w:r>
      <w:r>
        <w:rPr>
          <w:rFonts w:ascii="仿宋" w:hAnsi="仿宋" w:cs="仿宋" w:eastAsia="仿宋"/>
          <w:sz w:val="32"/>
          <w:szCs w:val="32"/>
          <w:lang w:eastAsia="zh-CN"/>
        </w:rPr>
        <w:t>我局对参与办理的重点建议高度重视，在办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关于全市特困群众‘四集中’兜底问题的建议”过程中，市民政局邀请领办代表张建青同志，市扶贫办、市住建局、市残联、市卫健委、市医保局、市消防支队等相关单位，进行专题研究，充分听取代表和相关单位意见，进一步完善“四集中”工作机制，提高兜底保障水平，确保“四集中”兜底保障工作持久生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省兜底保障脱贫攻坚现场会在我市召开，人民日报、中央电视台、河南日报、河南电视台等中央、省市主流媒体报道了我市脱贫攻坚兜底保障的经验做法。我市“四集中”工作取得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注重方法，规范办理程序。</w:t>
      </w:r>
      <w:r>
        <w:rPr>
          <w:rFonts w:ascii="仿宋" w:hAnsi="仿宋" w:cs="仿宋" w:eastAsia="仿宋"/>
          <w:sz w:val="32"/>
          <w:szCs w:val="32"/>
        </w:rPr>
        <w:t>从起草到审签复函环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把“三关”：对相关承办科室负责同志提出工作要求，明确办理时限，严把承办关；对交办和承办中的问题及时协调解决，做到答复实在，表达准确，简明扼要，合理合法。凡发现不符合要求的，及时督促承办科室整改或重新办理，严把审核关；每一件提案答复意见在签发前，分管领导逐件审阅，认真研究，严把签发关。对签发后的答复函，全部以正式文件统一格式、统一印制，严格按照规定给每位代表委员附《征求意见表》，及时送达人大代表和政协委员，以确保建议提案答复的满意度和信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转变作风抓落实。</w:t>
      </w:r>
      <w:r>
        <w:rPr>
          <w:rFonts w:ascii="仿宋" w:hAnsi="仿宋" w:cs="仿宋" w:eastAsia="仿宋"/>
          <w:sz w:val="32"/>
          <w:szCs w:val="32"/>
        </w:rPr>
        <w:t>坚持为民谋利、促进发展为准绳，以严谨务实的态度和扎实的工作作风，切实解决实际问题，确保建议提案办理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理过程中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分人员初次接手提案回复工作，缺乏提案办理经验。</w:t>
      </w:r>
      <w:r>
        <w:rPr>
          <w:rFonts w:ascii="仿宋" w:hAnsi="仿宋" w:cs="仿宋" w:eastAsia="仿宋"/>
          <w:sz w:val="32"/>
          <w:szCs w:val="32"/>
        </w:rPr>
        <w:t>今年，市民政局提案办理人员中有一部分为首次办理，虽经过学习研究，基本掌握了提案回复工作的方式、方法，但是提案回复工作是一项推动民生工作落实到实处的推进工作，标准严格，要求高，初次办理人员缺乏一定实操经验，在细节把握上存在一些短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主办、协办单位之间沟通少。</w:t>
      </w:r>
      <w:r>
        <w:rPr>
          <w:rFonts w:ascii="仿宋" w:hAnsi="仿宋" w:cs="仿宋" w:eastAsia="仿宋"/>
          <w:sz w:val="32"/>
          <w:szCs w:val="32"/>
        </w:rPr>
        <w:t>提案涉及面广，涉及部门较多，为保证回复质量，需要主办、协办单位合力，立足部门职责，共同协力做好提案回复工作。但实际办理提案工作中，主办、协办单位缺乏沟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后提案办理工作中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b/>
          <w:bCs/>
          <w:sz w:val="32"/>
          <w:szCs w:val="32"/>
        </w:rPr>
        <w:t>提高对提案工作重要性的认识。</w:t>
      </w:r>
      <w:r>
        <w:rPr>
          <w:rFonts w:ascii="仿宋" w:hAnsi="仿宋" w:cs="仿宋" w:eastAsia="仿宋"/>
          <w:sz w:val="32"/>
          <w:szCs w:val="32"/>
        </w:rPr>
        <w:t>以对人民负责，对工作负责，对委员负责的态度办好每一件提案，切实提高对提案工作重要性的认识；</w:t>
      </w:r>
      <w:r>
        <w:rPr>
          <w:rFonts w:ascii="仿宋" w:hAnsi="仿宋" w:cs="仿宋" w:eastAsia="仿宋"/>
          <w:b/>
          <w:bCs/>
          <w:sz w:val="32"/>
          <w:szCs w:val="32"/>
        </w:rPr>
        <w:t>加强主办、协办单位之间的沟通。</w:t>
      </w:r>
      <w:r>
        <w:rPr>
          <w:rFonts w:ascii="仿宋" w:hAnsi="仿宋" w:cs="仿宋" w:eastAsia="仿宋"/>
          <w:sz w:val="32"/>
          <w:szCs w:val="32"/>
        </w:rPr>
        <w:t>对提案回复工作及时沟通，立足不同的单位、不同的工作职责、不同的角度，全面做好提案回复工作；</w:t>
      </w:r>
      <w:r>
        <w:rPr>
          <w:rFonts w:ascii="仿宋" w:hAnsi="仿宋" w:cs="仿宋" w:eastAsia="仿宋"/>
          <w:b/>
          <w:bCs/>
          <w:sz w:val="32"/>
          <w:szCs w:val="32"/>
        </w:rPr>
        <w:t>重视跟踪落实，加大督办力度。</w:t>
      </w:r>
      <w:r>
        <w:rPr>
          <w:rFonts w:ascii="仿宋" w:hAnsi="仿宋" w:cs="仿宋" w:eastAsia="仿宋"/>
          <w:sz w:val="32"/>
          <w:szCs w:val="32"/>
        </w:rPr>
        <w:t>加大全程跟踪督查力度，掌握提案办理工作进度，努力克服“重答复、轻落实”的倾向，对办理工作不落实、敷衍应付和无故拖延办理的承办单位（科室），将其纳入年终目标考核扣分事项，确保提案办理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next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3:10Z</dcterms:created>
  <dc:creator>Administrator</dc:creator>
  <dc:description/>
  <dc:language>en-US</dc:language>
  <cp:lastModifiedBy>刘力源</cp:lastModifiedBy>
  <cp:lastPrinted>2020-10-28T11:15:00Z</cp:lastPrinted>
  <dcterms:modified xsi:type="dcterms:W3CDTF">2020-10-28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