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南阳市人民政府办公室所属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年公开选调工作人员面试疫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告知暨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规定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。考生进入考点前，应当主动出示本人防疫健康码信息（绿码），并按要求主动接受体温测量。经现场测量体温正常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天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如因有相关旅居史、密切接触史等流行病学史被集中隔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天无法到达考点报到的，视为主动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资格。仍处于新冠肺炎治疗期或出院观察期，以及其他个人原因无法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的考生，按主动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资格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考生注意个人防护，自备一次性医用口罩，除核验身份时按要求及时摘戴口罩外，进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、考场应当全程佩戴口罩，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场开始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下口罩作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，考生要自觉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秩序，与其他考生保持安全距离，服从现场工作人员安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束后按规定有序离场。考生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被发现或主动报告身体不适，经复测复查确有发热、咳嗽等呼吸道异常症状，由驻点医护人员进行个案预判，具备继续完成考试条件的考生，安排在备用隔离考场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不具备继续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件的考生，由驻点医护人员按规定妥善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要认真阅读本须知，承诺已知悉告知事项、证明义务和防疫要求，自愿承担相关责任。从本次选调考试工作网站自行下载填写《南阳市人民政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属事业单位公开选调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疫情防控告知暨承诺书》并签字后上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。凡隐瞒或谎报旅居史、接触史、健康状况等疫情防控重点信息，不配合工作人员进行防疫检测、询问、排查、送诊等造成严重后果的，将按照疫情防控相关规定严肃处理，造成一定后果的，将依法追究报告人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6:00Z</dcterms:created>
  <dc:creator>Administrator</dc:creator>
  <dc:description/>
  <dc:language>en-US</dc:language>
  <cp:lastModifiedBy>Administrator</cp:lastModifiedBy>
  <cp:lastPrinted>2020-09-17T09:40:00Z</cp:lastPrinted>
  <dcterms:modified xsi:type="dcterms:W3CDTF">2020-09-17T07:51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