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</w:p>
    <w:tbl>
      <w:tblPr>
        <w:tblW w:w="9180" w:type="dxa"/>
        <w:jc w:val="left"/>
        <w:tblInd w:w="-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15"/>
        <w:gridCol w:w="3495"/>
        <w:gridCol w:w="15"/>
        <w:gridCol w:w="3180"/>
        <w:gridCol w:w="15"/>
      </w:tblGrid>
      <w:tr>
        <w:trPr>
          <w:trHeight w:val="148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阳市人民政府办公室所属事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选调工作人员面试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8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8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炜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51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5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1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5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乐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41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21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53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52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勐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43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润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50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12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华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22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61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42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22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22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50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建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21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31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40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52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丛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62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31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31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52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闪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31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阳市人民政府办公室所属事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选调工作人员面试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9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7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9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双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8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2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8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0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野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8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2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珊珊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9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3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07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3540"/>
        <w:gridCol w:w="3165"/>
      </w:tblGrid>
      <w:tr>
        <w:trPr>
          <w:trHeight w:val="1480" w:hRule="atLeast"/>
        </w:trPr>
        <w:tc>
          <w:tcPr>
            <w:tcW w:w="91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阳市人民政府办公室所属事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选调工作人员面试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4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4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4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致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4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4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70114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0-09-17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