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0"/>
        <w:jc w:val="both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1264" w:leader="none"/>
        </w:tabs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微软雅黑"/>
          <w:sz w:val="32"/>
          <w:szCs w:val="32"/>
        </w:rPr>
        <w:t>件</w:t>
      </w:r>
    </w:p>
    <w:p>
      <w:pPr>
        <w:pStyle w:val="Normal"/>
        <w:spacing w:lineRule="exact" w:line="700" w:before="0" w:after="157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生态环境领域基层政务公开标准目录</w:t>
      </w:r>
      <w:r>
        <w:br w:type="page"/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"/>
        <w:gridCol w:w="1348"/>
        <w:gridCol w:w="1499"/>
        <w:gridCol w:w="2086"/>
        <w:gridCol w:w="945"/>
        <w:gridCol w:w="1275"/>
        <w:gridCol w:w="2100"/>
        <w:gridCol w:w="930"/>
        <w:gridCol w:w="840"/>
        <w:gridCol w:w="720"/>
        <w:gridCol w:w="929"/>
      </w:tblGrid>
      <w:tr>
        <w:trPr>
          <w:tblHeader w:val="true"/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事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要素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依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主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渠道和载体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对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方式</w:t>
            </w:r>
          </w:p>
        </w:tc>
      </w:tr>
      <w:tr>
        <w:trPr>
          <w:tblHeader w:val="true"/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社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特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群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依申请</w:t>
            </w:r>
          </w:p>
        </w:tc>
      </w:tr>
      <w:tr>
        <w:trPr>
          <w:trHeight w:val="5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项目环境影响评价文件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理环节：受理情况公示、报告书（表）全本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决定环节：环评批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治污染设施拆除或闲置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企业或单位关闭、闲置、拆除工业固体废物污染环境防治设施、场所的核准结果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企业或单位拆除、闲置环境噪声污染防治设施的审批结果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固体废物污染环境防治法》《中华人民共和国环境噪声污染防治法》《中华人民共和国政府信息公开条例》《关于全面推进政务公开工作的意见》（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、《开展基层政务公开标准化规范化试点工作方案》（国办发〔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废物经营许可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拟决定环节：向有关部门和专家征求意见、决定前公示等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决定环节：危险废物经营许可证信息公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号）、《关于做好下放危险废物经营许可审批工作的通知》（环办函〔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 xml:space="preserve">551 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废物转移核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批事项的材料清单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咨询电话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网上审批入口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服务指南及审批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固体废物污染环境防治法》、《河南省固体废物污染环境防治条例》、《危险废物转移联单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受省厅委托开展的核技术利用单位</w:t>
            </w:r>
            <w:r>
              <w:rPr>
                <w:color w:val="000000"/>
                <w:szCs w:val="21"/>
              </w:rPr>
              <w:t>辐射安全许可证核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拟决定环节：决定前公示等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决定环节：辐射安全许可证信息公示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送达环节：送达单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3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</w:rPr>
              <w:t>《中华人民共和国环境保护法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3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中华人民共和国政府信息公开条例》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中共河南省办公厅、国务院办公厅《关于全面推进政务公开工作的意见》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《国务院办公厅印发〈关于全面推进政务公开工作的意见〉实施细则的通知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便民服务使用生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类放射源（除工业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用的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类放射源）、乙级非密封放射性物质工作场所、生产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射线装置、制备正电子发射计算机断层现站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行政强制和行政命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行政处罚事先告知书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行政处罚听证通知书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处罚执行情况：同意分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延期）缴纳罚款通知书、督促履行义务催告书、强制执行申请书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强制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查封、扣押清单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查封（扣押）延期通知书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解除查封（扣押）决定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强制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封、扣押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命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令改正违法行为决定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奖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奖励办法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奖励公告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奖励决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确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运行环节：受理、确认、送达、事后监管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裁决和行政调解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运行环节：受理、审理、裁决或调解、执行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检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运行环节：制定方案、实施检查、事后监管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行政职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保护督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、《开展基层政务公开标准化规范化试点工作方案》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国办发〔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生态乡镇、生态村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生态文明建设示范区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绿水青山就是金山银山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实践创新基地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农村</w:t>
            </w:r>
            <w:r>
              <w:rPr>
                <w:color w:val="000000"/>
                <w:szCs w:val="21"/>
                <w:lang w:val="en-US" w:eastAsia="zh-CN"/>
              </w:rPr>
              <w:t>环境</w:t>
            </w:r>
            <w:r>
              <w:rPr>
                <w:color w:val="000000"/>
                <w:szCs w:val="21"/>
              </w:rPr>
              <w:t>整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各类自然保护地生态环境监管执法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生物多样性保护相关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国办发〔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事业单位突发环境事件应急预案备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事业单位突发环境事件应急预案备案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试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环发〔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服务事项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保护政策与业务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保护政策与业务咨询答复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主题活动组织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环保公众开放活动通知、活动开展情况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参观环境宣传教育基地活动开展情况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在公共场所开展环境保护宣传教育活动通知、活动开展情况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六五环境日等主题宣传活动通知、活动开展情况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开展生态、环保类教育培训活动通知、活动开展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污染举报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举报、咨询方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话、地址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染源监督监测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排污单位监督性监测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染源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举报信访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重点生态环境举报、信访案件及处理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质量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color w:val="000000"/>
                <w:szCs w:val="21"/>
              </w:rPr>
              <w:t>AQI)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2.5</w:t>
            </w:r>
            <w:r>
              <w:rPr>
                <w:color w:val="000000"/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统计报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国办发〔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7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1828800</wp:posOffset>
              </wp:positionH>
              <wp:positionV relativeFrom="margin">
                <wp:align>bottom</wp:align>
              </wp:positionV>
              <wp:extent cx="1829435" cy="1829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4.05pt;margin-top:0pt;width:144pt;height:144pt;mso-wrap-style:none;v-text-anchor:top;rotation:90;mso-position-horizontal-relative:margin;mso-position-vertical:bottom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2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qFormat/>
    <w:rPr/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ascii="Calibri" w:hAnsi="Calibri" w:eastAsia="宋体" w:cs="Calibri"/>
      <w:sz w:val="21"/>
    </w:rPr>
  </w:style>
  <w:style w:type="character" w:styleId="DateChar">
    <w:name w:val="Date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6:00Z</dcterms:created>
  <dc:creator>User</dc:creator>
  <dc:description/>
  <dc:language>en-US</dc:language>
  <cp:lastModifiedBy>Lenovo</cp:lastModifiedBy>
  <cp:lastPrinted>2020-06-30T17:55:00Z</cp:lastPrinted>
  <dcterms:modified xsi:type="dcterms:W3CDTF">2020-07-01T01:5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