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bidi="ar"/>
        </w:rPr>
        <w:t>2018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年度南阳市发展研究奖优秀成果</w:t>
      </w:r>
    </w:p>
    <w:tbl>
      <w:tblPr>
        <w:tblW w:w="8528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54"/>
        <w:gridCol w:w="2616"/>
        <w:gridCol w:w="1307"/>
        <w:gridCol w:w="1197"/>
        <w:gridCol w:w="1753"/>
        <w:gridCol w:w="1001"/>
      </w:tblGrid>
      <w:tr>
        <w:trPr>
          <w:tblHeader w:val="true"/>
          <w:trHeight w:val="60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申报单位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课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负责人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主要参加人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24"/>
                <w:szCs w:val="24"/>
                <w:lang w:bidi="ar"/>
              </w:rPr>
              <w:t>获奖等次</w:t>
            </w:r>
          </w:p>
        </w:tc>
      </w:tr>
      <w:tr>
        <w:trPr>
          <w:tblHeader w:val="true"/>
          <w:trHeight w:val="3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市电子商务产业发展调研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南阳理工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战勇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郭永奇 王一平 刘新飞 包  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浙江政务服务“最多跑一次”经验的考察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政数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云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超 蔡  咏 李  康 王  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国家重点生态功能区绿色产业扶贫模式案例研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淅川县“短中长”生态产业扶贫调查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淅川县    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松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雁君 张继乐  赵  宏 明  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村宅基地“三权分置”改革的调研与思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定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古骞 赵民强  赵英朝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绿色金融发展实践及推进思路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金融工作局、市人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建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霄敏 李晓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一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加大返乡创业农民工和自主创业农民创业扶持力度的调研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人社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谷秋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敬周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我市企业上市工作的调研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  坚 杨  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市公立医院与社会资本合作过程中问题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医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秀芳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恒英 江学法 毕大鹏 王雅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畜禽粪污资源化利用问题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师院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史鸿飞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胡  云 张凯源 李梦媛 李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赴豫苏浙皖学习考察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淅川县委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苏  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良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国家公园试点建设情况的考察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林业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子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东升 安  静 胡  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做大做强卧龙综保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刘海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  坚 高  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赴重庆四川贵州等地考察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淅川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龚耀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清佩 杜志成  彭文斌 左慧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张仲景健康城建设的几点思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宛城区    中医院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  宛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正伟 朱培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庆晗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南阳市乡村教师队伍建设的调研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州市委  党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艳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靳继盈 董天仓 侯  松 张希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二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关于乡村振兴工作的考察报告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桐柏县    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袁  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  骋 李高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市企业职工基本养老保险关系中断原因与接续对策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人社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保志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向东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我县软籽石榴产业发展应统筹解决好十个方面问题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淅川县委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苏  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良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对我市农产品精深加工业发展情况的调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农业    农村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梽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拓锦 陈自龙 张庆力 程  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7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营镇乡村振兴产业兴旺“三”字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平县杨营镇政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  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王  </w:t>
            </w:r>
            <w:r>
              <w:rPr>
                <w:rStyle w:val="Font51"/>
                <w:lang w:bidi="ar"/>
              </w:rPr>
              <w:t>昉</w:t>
            </w:r>
            <w:r>
              <w:rPr>
                <w:rStyle w:val="Font11"/>
                <w:rFonts w:cs="Calibri;Lucida Sans Unicode" w:eastAsia="Calibri;Lucida Sans Unicode"/>
                <w:lang w:bidi="ar"/>
              </w:rPr>
              <w:t xml:space="preserve"> </w:t>
            </w:r>
            <w:r>
              <w:rPr>
                <w:rStyle w:val="Font11"/>
                <w:rFonts w:cs="宋体"/>
                <w:lang w:bidi="ar"/>
              </w:rPr>
              <w:t>仵</w:t>
            </w:r>
            <w:r>
              <w:rPr>
                <w:rStyle w:val="Font11"/>
                <w:rFonts w:cs="Calibri;Lucida Sans Unicode" w:eastAsia="Calibri;Lucida Sans Unicode"/>
                <w:lang w:bidi="ar"/>
              </w:rPr>
              <w:t xml:space="preserve">  </w:t>
            </w:r>
            <w:r>
              <w:rPr>
                <w:rStyle w:val="Font11"/>
                <w:rFonts w:cs="宋体"/>
                <w:lang w:bidi="ar"/>
              </w:rPr>
              <w:t>君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突出特色优势 引领脱贫攻坚——南召县“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+N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产业扶贫的创新实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召县    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  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天一 方  杨  陈  坚 刘  旭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抓住消费升级机遇推动现代服务业高质量发展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镇平县    政府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斌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世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破解义务教育均衡发展难题的“淅川实践”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淅川县委办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  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良镇 李会明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加快构建“三大体系”助推乡村产业振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农业    农村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  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玉生 岳  磊 刘  鹏 刘一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河南省脱贫攻坚规范化、信息化、系统化实施路径与对策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理工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卜  森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玉莲 李丽媛 邢红央 魏卜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9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城市风道规划前期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城乡规划发展研究  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  倩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海青 王  淼 刘  源 杜文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前教育实训室数字化建设研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幼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河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  旭 许源园 徐照仙 胡新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鸭河口水库生态文明建设探索与实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鸭河口水库工程运行保障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付  静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景文敏 陈居明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大力 丁  博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6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南阳高质量发展路径探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统计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安红波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金淼 闻佳音 杜  威 杜盈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  <w:tr>
        <w:trPr>
          <w:trHeight w:val="9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构建现代综合交通体系 助力南阳大城市建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市城乡规划发展研究  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  源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振明 杜文娟 王  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2">
    <w:name w:val="批注框文本 Char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2:14:00Z</dcterms:created>
  <dc:creator>Administrator</dc:creator>
  <dc:description/>
  <dc:language>en-US</dc:language>
  <cp:lastModifiedBy>祁秋萍</cp:lastModifiedBy>
  <cp:lastPrinted>2019-12-16T10:35:00Z</cp:lastPrinted>
  <dcterms:modified xsi:type="dcterms:W3CDTF">2019-12-20T10:4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