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412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南阳市龙运堂春草大药房有限公司官庄工区大庆路店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412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市龙运堂春草大药房有限公司官庄工区大庆路店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王龙运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张晓红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 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市官庄工区大庆路中段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市官庄工区大庆路中段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3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原分类目录：第二类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815</w:t>
            </w:r>
            <w:r>
              <w:rPr>
                <w:rFonts w:ascii="仿宋" w:hAnsi="仿宋" w:cs="仿宋" w:eastAsia="仿宋"/>
                <w:sz w:val="28"/>
                <w:szCs w:val="28"/>
              </w:rPr>
              <w:t>注射穿刺器械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20</w:t>
            </w:r>
            <w:r>
              <w:rPr>
                <w:rFonts w:ascii="仿宋" w:hAnsi="仿宋" w:cs="仿宋" w:eastAsia="仿宋"/>
                <w:sz w:val="28"/>
                <w:szCs w:val="28"/>
              </w:rPr>
              <w:t>普通诊察器械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21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电子仪器设备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26</w:t>
            </w:r>
            <w:r>
              <w:rPr>
                <w:rFonts w:ascii="仿宋" w:hAnsi="仿宋" w:cs="仿宋" w:eastAsia="仿宋"/>
                <w:sz w:val="28"/>
                <w:szCs w:val="28"/>
              </w:rPr>
              <w:t>物理治疗及康复设备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27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医器械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41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化验和基础设备器具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54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56</w:t>
            </w:r>
            <w:r>
              <w:rPr>
                <w:rFonts w:ascii="仿宋" w:hAnsi="仿宋" w:cs="仿宋" w:eastAsia="仿宋"/>
                <w:sz w:val="28"/>
                <w:szCs w:val="28"/>
              </w:rPr>
              <w:t>病房护理设备及器具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64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卫生材料及敷料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8"/>
                <w:szCs w:val="28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8"/>
                <w:szCs w:val="28"/>
              </w:rPr>
              <w:t>医用诊察和监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8"/>
                <w:szCs w:val="28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8"/>
                <w:szCs w:val="28"/>
              </w:rPr>
              <w:t>医疗器械消毒灭菌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8"/>
                <w:szCs w:val="28"/>
              </w:rPr>
              <w:t>妇产科、辅助生殖和避孕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8"/>
                <w:szCs w:val="28"/>
              </w:rPr>
              <w:t>医用康复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8"/>
                <w:szCs w:val="28"/>
              </w:rPr>
              <w:t>中医器械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05T14:45:00Z</cp:lastPrinted>
  <dcterms:modified xsi:type="dcterms:W3CDTF">2019-07-22T03:21:00Z</dcterms:modified>
  <cp:revision>346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