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龙运堂春草大药房有限公司凓河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1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龙运堂春草大药房有限公司凓河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龙运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晓红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长江东路溧河店长虹农贸市场一楼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长江东路溧河店长虹农贸市场一楼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原分类目录：第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化验和基础设备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房护理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3:16:00Z</dcterms:modified>
  <cp:revision>34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