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镇平中心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张仲景大药房股份有限公司镇平中心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  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紫金城路与涅阳路交叉口西北角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紫金城路与涅阳路交叉口西北角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22T03:10:00Z</dcterms:modified>
  <cp:revision>34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