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车站南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车站南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车站路与雪枫路交叉口东南角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车站路与雪枫路交叉口东南角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15:00Z</dcterms:modified>
  <cp:revision>34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