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9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镇平县医药公司高丘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98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平县医药公司高丘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浩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吴宁涛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高丘镇高丘街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高丘镇高丘街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 xml:space="preserve">中医器械， 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 xml:space="preserve">口腔科设备及器具， 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有源手术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医疗器械消毒灭菌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口腔科器械，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7T03:54:00Z</dcterms:modified>
  <cp:revision>33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