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97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镇平县医药公司永康药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97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镇平县医药公司永康药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周浩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周浩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中山街与幸福路交叉口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中山街与幸福路交叉口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eastAsia="仿宋" w:cs="Verdana" w:ascii="仿宋" w:hAnsi="仿宋"/>
                <w:color w:val="000000"/>
                <w:sz w:val="24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 xml:space="preserve">中医器械， 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55</w:t>
            </w:r>
            <w:r>
              <w:rPr>
                <w:rFonts w:ascii="仿宋" w:hAnsi="仿宋" w:cs="仿宋" w:eastAsia="仿宋"/>
                <w:sz w:val="24"/>
              </w:rPr>
              <w:t xml:space="preserve">口腔科设备及器具， 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有源手术器械，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医疗器械消毒灭菌器械，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口腔科器械，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17T03:49:00Z</dcterms:modified>
  <cp:revision>335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