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广济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4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平县医药公司广济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范玉理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建设大道县医院路口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建设大道县医院路口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 xml:space="preserve">中医器械， 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 xml:space="preserve">口腔科设备及器具， 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有源手术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医疗器械消毒灭菌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口腔科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33:00Z</dcterms:modified>
  <cp:revision>33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