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南阳文化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3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南阳文化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文化路红庙路交叉口旺盛文化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文化路红庙路交叉口旺盛文化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26:00Z</dcterms:modified>
  <cp:revision>33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