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9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丁河镇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92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丁河镇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 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丁河村丁河镇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丁河村丁河镇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23:00Z</dcterms:modified>
  <cp:revision>33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