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9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五里桥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91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五里桥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 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五里桥镇五里桥村北大街与龙兴路交叉口东南角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五里桥镇五里桥村北大街与龙兴路交叉口东南角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19:00Z</dcterms:modified>
  <cp:revision>33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