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莲花北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莲花北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莲花街道莲花路与伏牛路交叉口西北角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莲花街道莲花路与伏牛路交叉口西北角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11:00Z</dcterms:modified>
  <cp:revision>33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