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8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健和大药房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80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健和大药房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金柯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玉飞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示范区白河街道魏营村贾桥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南阳市示范区白河街道魏营村贾桥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 xml:space="preserve">消毒和灭菌设备及器具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9T04:41:00Z</dcterms:modified>
  <cp:revision>32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