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7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西峡紫金南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78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西峡</w:t>
            </w:r>
            <w:r>
              <w:rPr>
                <w:rFonts w:ascii="仿宋" w:hAnsi="仿宋" w:cs="仿宋" w:eastAsia="仿宋"/>
                <w:sz w:val="30"/>
                <w:szCs w:val="30"/>
              </w:rPr>
              <w:t>紫金南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紫金南路与仲景大道交叉口向北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米路西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紫金南路与仲景大道交叉口向北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米路西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9T04:36:00Z</dcterms:modified>
  <cp:revision>324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