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7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西峡稻香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77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西峡</w:t>
            </w:r>
            <w:r>
              <w:rPr>
                <w:rFonts w:ascii="仿宋" w:hAnsi="仿宋" w:cs="仿宋" w:eastAsia="仿宋"/>
                <w:sz w:val="30"/>
                <w:szCs w:val="30"/>
              </w:rPr>
              <w:t>稻香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西峡县稻香路与白羽路交叉口向西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米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西峡县稻香路与白羽路交叉口向西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米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9T04:33:00Z</dcterms:modified>
  <cp:revision>32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