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稻香西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6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</w:t>
            </w:r>
            <w:r>
              <w:rPr>
                <w:rFonts w:ascii="仿宋" w:hAnsi="仿宋" w:cs="仿宋" w:eastAsia="仿宋"/>
                <w:sz w:val="30"/>
                <w:szCs w:val="30"/>
              </w:rPr>
              <w:t>稻香西路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五里桥镇稻香西路学府世家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门面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五里桥镇稻香西路学府世家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门面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9T04:31:00Z</dcterms:modified>
  <cp:revision>32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