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7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西峡人民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7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西峡人民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人民西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38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西峡县人民西路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38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7-09T12:07:00Z</cp:lastPrinted>
  <dcterms:modified xsi:type="dcterms:W3CDTF">2019-07-09T04:28:00Z</dcterms:modified>
  <cp:revision>32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