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人民路西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2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人民路西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人民西路与燃灯路口南侧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人民西路与燃灯路口南侧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9T03:54:00Z</dcterms:modified>
  <cp:revision>323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