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桐柏县万木春天药业有限公司三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万木春天药业有限公司三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从红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晓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关镇桐山街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桐柏县城关镇桐山街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神经和心血管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3:50:00Z</dcterms:modified>
  <cp:revision>32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